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class_name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一班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week_order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2" w:name="plant_date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/3/27-2017/3/31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main_titel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可爱的动物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teacher_name"/>
            <w:bookmarkEnd w:id="4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：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探索各种跳法，能依据信号做动作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，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体验体育活动带来的乐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：</w:t>
            </w:r>
            <w:r>
              <w:rPr>
                <w:rFonts w:ascii="Arial" w:hAnsi="Arial" w:cs="Arial"/>
                <w:kern w:val="0"/>
                <w:szCs w:val="21"/>
              </w:rPr>
              <w:t>知道各种动物的主要的运动方式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激发喜爱小动物的情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爱护小动物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知道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保护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好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它们的家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：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以游戏的形式复习巩固圆形、正方形、三角形，能正确说出图形名称，学习按不同图形的形状、大小进行分类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：</w:t>
            </w:r>
            <w:r>
              <w:rPr/>
              <w:t>能随着音乐有节奏地扭动身体，体验身体接触的快乐</w:t>
            </w:r>
            <w:r>
              <w:rPr/>
              <w:t>，愿意</w:t>
            </w:r>
            <w:r>
              <w:rPr/>
              <w:t>亲近老师、接纳同伴</w:t>
            </w:r>
            <w:r>
              <w:rPr/>
              <w:t>参与活动。</w:t>
            </w:r>
            <w:r>
              <w:rPr/>
              <w:t>运用材料，用撕的技能给大狮子做头发，打扮大狮子。在打扮大狮子的过程中</w:t>
            </w:r>
            <w:r>
              <w:rPr/>
              <w:t>体验自主探索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部分的幼儿能掌握正确地漱口方法，但有个别小朋友就还没掌握这项本领。已将情况告知家长，希望家园同步帮助他们过关。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" w:name="d1_b"/>
            <w:bookmarkEnd w:id="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猴投彩球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美术活动：狮子的头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6" w:name="d2_b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快乐跳跳跳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音乐活动：</w:t>
            </w:r>
          </w:p>
          <w:p>
            <w:pPr>
              <w:pStyle w:val="Normal"/>
              <w:spacing w:lineRule="exact" w:line="32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快乐的扭扭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d3_b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沙水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区域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4_b"/>
            <w:bookmarkEnd w:id="8"/>
            <w:r>
              <w:rPr>
                <w:rFonts w:ascii="宋体;SimSun" w:hAnsi="宋体;SimSun" w:cs="宋体;SimSun"/>
                <w:b/>
                <w:bCs/>
                <w:szCs w:val="21"/>
              </w:rPr>
              <w:t>１、语言活动：小动物爱运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兔运蔬果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d5_b"/>
            <w:bookmarkEnd w:id="9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鸡独立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数学活动：小猪分饼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1289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d1_a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" w:name="d2_a"/>
            <w:bookmarkEnd w:id="11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智力游戏：动物的行走方式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2" w:name="d3_a"/>
            <w:bookmarkEnd w:id="12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角色游戏：去动物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" w:name="d4_a"/>
            <w:bookmarkEnd w:id="1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演游戏：拔萝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4" w:name="d5_a"/>
            <w:bookmarkEnd w:id="14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</w:rPr>
              <w:t>纠正幼儿进餐时的坐姿及手持勺子的姿势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鼓励家长尽量带幼儿接触大自然或在家里种植、饲养小动物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" w:name="del_mk2"/>
            <w:bookmarkStart w:id="16" w:name="del_mk2"/>
            <w:bookmarkEnd w:id="16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6:00Z</dcterms:created>
  <dc:creator>User</dc:creator>
  <dc:description/>
  <cp:keywords/>
  <dc:language>en-US</dc:language>
  <cp:lastModifiedBy>walkinnet</cp:lastModifiedBy>
  <cp:lastPrinted>2008-04-18T10:01:00Z</cp:lastPrinted>
  <dcterms:modified xsi:type="dcterms:W3CDTF">2017-07-10T08:22:00Z</dcterms:modified>
  <cp:revision>21</cp:revision>
  <dc:subject/>
  <dc:title>班  周教育目标与活动计划  第（</dc:title>
</cp:coreProperties>
</file>