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920" w:right="0" w:hanging="1920"/>
              <w:jc w:val="both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主动参与讨论，敢于表达自己的想法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920"/>
              <w:outlineLvl w:val="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尝试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继续培养洗手能注意袖子卷起来，不弄湿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让我再试一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每个人在生活中都会有成功和失败的经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拔河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尝试跳数并尝试数量之间的换算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clothes 4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 xml:space="preserve">能熟练演唱歌曲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Seas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 xml:space="preserve">Time 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并能表演出来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植物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各种植物生长的书籍。认识植物生长过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蔬菜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学习儿歌并了解一问一答的儿歌形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bookmarkEnd w:id="0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做调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bookmarkStart w:id="1" w:name="OLE_LINK3"/>
            <w:bookmarkEnd w:id="1"/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使用调查表来收集、记录、比较数据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纸杯电话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活动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自制的纸杯电话发现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音可以通过线绳进行传播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报纸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用报纸棍随意造型大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设计装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让我再试一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每个人在生活中都会有成功和失败的经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拔河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尝试跳数并尝试数量之间的换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《花几朵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理解图谱内容并会创编动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钓鱼》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尝试用鱼竿钓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蔬菜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学习儿歌并了解一问一答的儿歌形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《花几朵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理解图谱内容并会创编动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纸杯电话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自制的纸杯电话发现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音可以通过线绳进行传播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过冬》 （一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知道动物会采用不同的过冬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做调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使用调查表来收集、记录、比较数据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报纸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用报纸棍随意造型大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设计装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过冬》 （一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知道动物会采用不同的过冬方式。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变化很大，早凉午热，请家长备好冷热都方便更换的衣物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。（备几件薄长袖替换）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1-17T08:38:28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