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~24</w:t>
      </w:r>
      <w:r>
        <w:rPr>
          <w:sz w:val="24"/>
        </w:rPr>
        <w:t>日</w:t>
      </w:r>
    </w:p>
    <w:tbl>
      <w:tblPr>
        <w:tblW w:w="175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探索修补图书的方法，知道知道爱护图书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认识生活中常见的安全标志，培养自我保护意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懂得为别人做事是愉快的，能大胆说出自己相法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离开座位关好自己的椅子，培养幼儿的动手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手套的故事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具体情境中解决与数字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护图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修补图书的方法，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知道爱护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切西瓜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参与体育游戏体验游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乐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指令做相应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摘果子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乐曲活泼、欢快，初步学习摘果子的动作和踵趾小跑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有用的标志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认识生活中常见的安全标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培养幼儿自我保护意识和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倒数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的含义，能从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倒数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摘果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乐曲活泼、欢快，初步学习摘果子的动作和踵趾小跑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微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懂得为别人做事是愉快的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大胆用句型说出自己的相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变变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习将正方形、长方形变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角形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切西瓜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参与体育游戏体验游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乐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指令做相应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手套的故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具体情境中解决与数字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微笑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懂得为别人做事是愉快的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大胆用句型说出自己的相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动物夏令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引导幼儿能熟练地运用“</w:t>
            </w:r>
            <w:r>
              <w:rPr>
                <w:rFonts w:eastAsia="宋体;SimSun" w:cs="Arial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>lik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eastAsia="宋体;SimSun" w:cs="Arial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Arial"/>
                <w:sz w:val="18"/>
                <w:szCs w:val="18"/>
              </w:rPr>
              <w:t>的句型</w:t>
            </w:r>
            <w:r>
              <w:rPr>
                <w:rFonts w:eastAsia="宋体;SimSun"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鼓励幼儿学会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迁移的方法，可以比较灵活的回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问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倒数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的含义，能从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倒数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真好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有用的标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生活中常见的安全标志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幼儿自我保护意识和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漂亮的毛衣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连续纹样和独立纹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毛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漂亮的毛衣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连续纹样和独立纹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毛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护图书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修补图书的方法，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知道爱护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慢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凉，昼夜温差较大，请家长给幼儿备好外套及适宜的衣物在书包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7-11-17T07:31:00Z</dcterms:modified>
  <cp:revision>8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