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十一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是消防员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安全教育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活动操、消防安全教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我们不玩火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火的特性和躲避火灾危险的简单方法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在不同场合和情况下用适当的音量说话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消防员的工作并模仿消防站的运转方法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：</w:t>
            </w:r>
            <w:r>
              <w:rPr>
                <w:rFonts w:ascii="宋体" w:hAnsi="宋体" w:cs="宋体"/>
                <w:sz w:val="24"/>
              </w:rPr>
              <w:t xml:space="preserve">感知和发现物体的弹性，能通过简单的调查收集信息。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：</w:t>
            </w:r>
            <w:r>
              <w:rPr>
                <w:rFonts w:ascii="宋体" w:hAnsi="宋体" w:cs="宋体"/>
                <w:sz w:val="24"/>
              </w:rPr>
              <w:t>能感知和区分物体的粗细等量方面的特点，并能用相应的词语表达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8" w:hanging="65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：</w:t>
            </w:r>
            <w:r>
              <w:rPr>
                <w:rFonts w:ascii="宋体" w:hAnsi="宋体" w:cs="宋体"/>
                <w:sz w:val="24"/>
              </w:rPr>
              <w:t xml:space="preserve"> 能用愉快好听的声音学唱歌曲，体验与同伴合作的快乐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工：</w:t>
            </w:r>
            <w:r>
              <w:rPr>
                <w:rFonts w:ascii="宋体" w:hAnsi="宋体" w:cs="宋体"/>
                <w:sz w:val="24"/>
              </w:rPr>
              <w:t>用绘画的方式表现蚂蚁的外部特征。</w:t>
            </w:r>
          </w:p>
        </w:tc>
      </w:tr>
      <w:tr>
        <w:trPr>
          <w:trHeight w:val="466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  <w:shd w:fill="E5E5E5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大声和小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孩子不玩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叔叔到我班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体育活动</w:t>
            </w:r>
            <w:r>
              <w:rPr>
                <w:sz w:val="24"/>
                <w:shd w:fill="E5E5E5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可爱的毛毛虫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蚂蚁搬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弹性大发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图书室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操练习</w:t>
            </w:r>
          </w:p>
        </w:tc>
      </w:tr>
      <w:tr>
        <w:trPr>
          <w:trHeight w:val="51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它们在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弟子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2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器械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小蚂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小书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孙悟空的金箍棒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144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督促幼儿在家不玩火，知道玩火危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修剪指甲，带隔汗巾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亲子了解消防安全常识，了解火灾的危害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、王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中班音乐活动《蚂蚁搬豆》教案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活动目标：</w:t>
      </w:r>
      <w:r>
        <w:rPr>
          <w:sz w:val="24"/>
        </w:rPr>
        <w:t>1</w:t>
      </w:r>
      <w:r>
        <w:rPr>
          <w:sz w:val="24"/>
        </w:rPr>
        <w:t>、能用愉快好听的声音学唱歌曲，体验与同伴合作的快乐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用适当的动作表现蚂蚁搬豆的情景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活动准备：小蚂蚁的头饰若干，布缝制的“大豆子”一个，豆子头饰若干，图片</w:t>
      </w:r>
      <w:r>
        <w:rPr>
          <w:sz w:val="24"/>
        </w:rPr>
        <w:t>2</w:t>
      </w:r>
      <w:r>
        <w:rPr>
          <w:sz w:val="24"/>
        </w:rPr>
        <w:t>张，《蚂蚁搬豆》的歌曲录音带；用一个大轮胎当蚂蚁洞口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一、开始部分：谈话：小朋友今天我们班来了一位小客人，你看是谁来了？（出示一只小蚂蚁让幼儿认识）提问：它长得什么样子？你在哪里见过它？引导幼儿讨论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二、基本部分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图</w:t>
      </w:r>
      <w:r>
        <w:rPr>
          <w:sz w:val="24"/>
        </w:rPr>
        <w:t>1</w:t>
      </w:r>
      <w:r>
        <w:rPr>
          <w:sz w:val="24"/>
        </w:rPr>
        <w:t>提问：图上画的是什么？（一只小蚂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粒豆）这只小蚂蚁在干什么？它在哪里看见一粒豆？（在洞口看见了一粒豆，）它看见一粒豆想怎么样？（搬回家。）那么，它能搬得动吗？（搬不动）为什么在蚂蚁的眼里豆子会这么大？（因为蚂蚁太小，豆子太大了。）我们一起来学一学蚂蚁搬豆时用力、着急的样子好吗？教师提示，幼儿自由表现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我们一起看图</w:t>
      </w:r>
      <w:r>
        <w:rPr>
          <w:sz w:val="24"/>
        </w:rPr>
        <w:t>1</w:t>
      </w:r>
      <w:r>
        <w:rPr>
          <w:sz w:val="24"/>
        </w:rPr>
        <w:t>编一首儿歌好吗？教师边说边用肢体语言来表现动作（一只蚂蚁在洞口，看见一粒豆，用力搬也搬不动，急得直摇头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幼儿一同边说边创编动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论：“小蚂蚁搬不动豆子怎么办？谁有好办法？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幼儿根据自己的认识自由回答；老师给予肯定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图</w:t>
      </w:r>
      <w:r>
        <w:rPr>
          <w:sz w:val="24"/>
        </w:rPr>
        <w:t>2</w:t>
      </w:r>
      <w:r>
        <w:rPr>
          <w:sz w:val="24"/>
        </w:rPr>
        <w:t>：“让我们来看一看，小蚂蚁想了个什么好办法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导幼儿看图后自由交谈。教师运用歌词小结：“小小蚂蚁想一想，想出好办法，回洞请来好朋友，一起抬着走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固歌词：“小蚂蚁想的什么好办法？”幼儿：“回洞请来好朋友</w:t>
      </w:r>
      <w:r>
        <w:rPr>
          <w:sz w:val="24"/>
        </w:rPr>
        <w:t>---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幼儿一起来学一学小蚂蚁们是怎样把豆子抬回家的。师生共同把两幅图编成一首儿歌读一遍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谈话：“老师把小蚂蚁搬豆子的事编成了一首好听的歌曲，，我们一起来听一听好吗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好）教师看着图完整的清唱一遍歌曲。提问：这首歌好听吗？（好听）你想不想学唱这首歌？（想）那么我们先给这首歌起个名字好吗？（好）引导幼儿给歌曲起名字，师生通过讨论确定名字叫《蚂蚁搬豆》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唱歌曲，创编动作。</w:t>
      </w:r>
      <w:r>
        <w:rPr>
          <w:sz w:val="24"/>
        </w:rPr>
        <w:t>1</w:t>
      </w:r>
      <w:r>
        <w:rPr>
          <w:sz w:val="24"/>
        </w:rPr>
        <w:t>）放录音，幼儿边听边用手打节奏。</w:t>
      </w:r>
      <w:r>
        <w:rPr>
          <w:sz w:val="24"/>
        </w:rPr>
        <w:t>2</w:t>
      </w:r>
      <w:r>
        <w:rPr>
          <w:sz w:val="24"/>
        </w:rPr>
        <w:t>）引导幼儿一起看着图片唱一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）跟着琴声再来唱一遍。跟随录音机唱两遍。</w:t>
      </w:r>
      <w:r>
        <w:rPr>
          <w:sz w:val="24"/>
        </w:rPr>
        <w:t>4</w:t>
      </w:r>
      <w:r>
        <w:rPr>
          <w:sz w:val="24"/>
        </w:rPr>
        <w:t>）声音由低到高唱二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幼儿边唱边自由创编动作。</w:t>
      </w:r>
      <w:r>
        <w:rPr>
          <w:sz w:val="24"/>
        </w:rPr>
        <w:t>5</w:t>
      </w:r>
      <w:r>
        <w:rPr>
          <w:sz w:val="24"/>
        </w:rPr>
        <w:t>）整体唱，分组唱，个别唱。引导幼儿用好听、自然的声音演唱歌曲。</w:t>
      </w:r>
      <w:r>
        <w:rPr>
          <w:sz w:val="24"/>
        </w:rPr>
        <w:t>6</w:t>
      </w:r>
      <w:r>
        <w:rPr>
          <w:sz w:val="24"/>
        </w:rPr>
        <w:t>）请幼儿自由选择头饰，随音乐进行分组表演。引导幼儿根据歌词大胆创编动作，表现蚂蚁搬豆的情景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教师小结：为什么一只蚂蚁搬不动豆子呢？结合实际帮助幼儿理解团结起来力量大的道理。教育小朋友同伴之间要互相关心，互相帮助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三、结束活动，做游戏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请小朋友当“豆子”坐在椅子上，另一名幼儿当找到豆子的蚂蚁，轮胎当洞口。边唱边动作，唱到“请来许多好朋友”时，另外几名小朋友赶紧跑过去围在豆子周围做抬豆子动作，“豆子”这时也随音乐一起走动。游戏反复进行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四、活动延伸：在表演区做音乐游戏《蚂蚁搬豆》进一步体会团结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五、小结与反思：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4"/>
        </w:rPr>
        <w:t>本节课是一节音乐游戏，通过本次活动帮助幼儿懂得如何与同伴友好相处，使幼儿初步理解一个人的力量小，团结起来力量大的道理。知道有困难找大家帮助。用音乐游戏来培养幼儿的道德品质，让幼儿能在愉快的氛围中体会到帮助别人的快乐，以此来促进幼儿之间的友好交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中班美术活动教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蚂蚁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习运用三个圆的方法画出小蚂蚁不同的动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培养幼儿充分的想象能力与创造能力以及各种线条的组合能力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湿粉笔、书面纸、小蚂蚁图片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一、幼儿观察蚂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今天，老师带来了一个非常有趣的谜语，请你们开动脑筋，看谁最先把它猜出来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谜语：身体虽不大，力气可不小，有时搬粮食，有时挖地道，团结又互助，勇敢又勤劳。（蚂蚁）</w:t>
      </w:r>
      <w:r>
        <w:rPr>
          <w:sz w:val="24"/>
        </w:rPr>
        <w:t>--</w:t>
      </w:r>
      <w:r>
        <w:rPr>
          <w:sz w:val="24"/>
        </w:rPr>
        <w:t>你们可真聪明呀！你们见过蚂蚁吗？你们知道小蚂蚁长什么样？它的身体由哪几部分组成吗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教师小结：小蚂蚁由头、胸、腹组成，头上长着一对触角，一双眼睛和嘴巴，身体上长着六条腿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老师这里还有一首儿歌，可以让你更快地记住蚂蚁的外形特征儿歌：蚂蚁外形要记住，身体分为头胸腹，一对触角头上长，三对足在胸部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二、了解蚂蚁的生活习惯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那你们知道蚂蚁喜欢吃什么呀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蚂蚁是怎样找食物的啊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蚂蚁今天遇到了一个困难，它们的家被别人破坏了，不能再住了，所以它们只能搬家了，它们想请小朋友们帮忙，帮它们挖一个新的家，你们愿意吗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三、幼儿绘画蚂蚁的</w:t>
      </w:r>
      <w:r>
        <w:rPr>
          <w:sz w:val="24"/>
        </w:rPr>
        <w:t>"</w:t>
      </w:r>
      <w:r>
        <w:rPr>
          <w:sz w:val="24"/>
        </w:rPr>
        <w:t>畅想之家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今天就请你们帮助蚂蚁打洞，建造一个新的家吧！让所有的蚂蚁都能搬进你们帮它们建的新家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用线条打地洞，帮蚂蚁建造新的家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建好新的家后请蚂蚁住进新家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在新家里添加一点蚂蚁喜欢吃的食物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重点观察：幼儿是否有商量并有分工重点指导：提醒幼儿线条要接住，中间不可以断掉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鼓励幼儿大胆作画，尽可能画出不同的形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四、交流分享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幼儿展示介绍自己给蚂蚁建的新家。</w:t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gtxtb">
    <w:name w:val="sg_txtb"/>
    <w:basedOn w:val="Style11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X</dc:creator>
  <dc:description/>
  <dc:language>en-US</dc:language>
  <cp:lastModifiedBy>lenovo</cp:lastModifiedBy>
  <cp:lastPrinted>2017-11-02T13:06:00Z</cp:lastPrinted>
  <dcterms:modified xsi:type="dcterms:W3CDTF">2017-11-02T05:07:08Z</dcterms:modified>
  <cp:revision>10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