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小一班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习以礼待人，会用礼貌用语；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知道自己长大了，会尝试提出解决问题的方法。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桌面游戏：玩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面游戏：搭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看图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面游戏：玩积塑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猜猜这是谁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的眼睛和耳朵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：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好玩的垫子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请别人帮忙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认识多少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70"/>
              <w:rPr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Lesson 2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鱼吹泡泡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长大了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是男孩我是女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Lesson 2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户外活动：羊角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滑板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扭扭车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动物玩偶，供幼儿讲故事；益智区：五官贴纸，让幼儿做一一对应的关系；生活区：打蛋器，锻炼幼儿手部肌肉。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结合家中常见的生活用品，和孩子一起玩分类的游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1918970</wp:posOffset>
                </wp:positionV>
                <wp:extent cx="3460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2.65pt;mso-wrap-distance-left:9pt;mso-wrap-distance-right:9pt;mso-wrap-distance-top:0pt;mso-wrap-distance-bottom:0pt;margin-top:-151.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5:00Z</dcterms:created>
  <dc:creator>微软用户</dc:creator>
  <dc:description/>
  <cp:keywords/>
  <dc:language>en-US</dc:language>
  <cp:lastModifiedBy>441970159@qq.com</cp:lastModifiedBy>
  <cp:lastPrinted>2016-09-07T15:48:00Z</cp:lastPrinted>
  <dcterms:modified xsi:type="dcterms:W3CDTF">2017-10-13T09:17:00Z</dcterms:modified>
  <cp:revision>4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