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559"/>
        <w:gridCol w:w="1701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三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勇敢的我们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能积极参加各种形式的运动，勇于挑战困难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训练活动操</w:t>
            </w:r>
          </w:p>
        </w:tc>
      </w:tr>
      <w:tr>
        <w:trPr>
          <w:trHeight w:val="51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习单脚交替向前跳，越障碍跳的动作技巧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能说出太阳更多的调皮表现，体会散文表达的轻松活泼的情感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参观超市，了解五元钱的基本价值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科学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观察影子，感知发现影子的变化与物体位置的变化有关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数学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认识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的序数，初步能用数词描述事物的排列顺序和位置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音乐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感受歌曲情绪，能以活泼有趣的歌声和形象的动作进行表演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美工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尝试运用简单的装饰纹样进行创作，感受中国传统艺术青花瓷独特的魅力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评选明星宝宝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音乐</w:t>
            </w:r>
            <w:r>
              <w:rPr>
                <w:sz w:val="28"/>
                <w:szCs w:val="28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泼水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小鬼当家</w:t>
            </w:r>
          </w:p>
        </w:tc>
      </w:tr>
      <w:tr>
        <w:trPr>
          <w:trHeight w:val="95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有趣的影子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乖羊羊搬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养成教育 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: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你耐心等待了吗？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跳过小水洼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三字经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76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调皮的太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我们去寻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花印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为幼儿修剪指甲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鼓励幼儿参加各种运动，培养幼儿的运动兴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带幼儿参观超市，并让幼儿尝试用五元钱购物的乐趣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中班音乐教案《泼水歌》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【活动目的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感受歌曲情绪，能以活泼有趣的歌声和形象的动作进行表演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巩固</w:t>
      </w:r>
      <w:r>
        <w:rPr>
          <w:szCs w:val="21"/>
        </w:rPr>
        <w:t>"</w:t>
      </w:r>
      <w:r>
        <w:rPr>
          <w:szCs w:val="21"/>
        </w:rPr>
        <w:t>矮人走路</w:t>
      </w:r>
      <w:r>
        <w:rPr>
          <w:szCs w:val="21"/>
        </w:rPr>
        <w:t>"</w:t>
      </w:r>
      <w:r>
        <w:rPr>
          <w:szCs w:val="21"/>
        </w:rPr>
        <w:t>等基本动作，初步能根据情绪体验，创编</w:t>
      </w:r>
      <w:r>
        <w:rPr>
          <w:szCs w:val="21"/>
        </w:rPr>
        <w:t>"</w:t>
      </w:r>
      <w:r>
        <w:rPr>
          <w:szCs w:val="21"/>
        </w:rPr>
        <w:t>生气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笑嘻嘻</w:t>
      </w:r>
      <w:r>
        <w:rPr>
          <w:szCs w:val="21"/>
        </w:rPr>
        <w:t>"</w:t>
      </w:r>
      <w:r>
        <w:rPr>
          <w:szCs w:val="21"/>
        </w:rPr>
        <w:t>的动作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教育幼儿要做个懂礼貌的好孩子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【活动准备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知识方面：幼儿已学会唱歌曲《泼水歌》，并理解歌曲内容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物质方面：人手一顶小丑帽，一件成人的</w:t>
      </w:r>
      <w:r>
        <w:rPr>
          <w:szCs w:val="21"/>
        </w:rPr>
        <w:t>t</w:t>
      </w:r>
      <w:r>
        <w:rPr>
          <w:szCs w:val="21"/>
        </w:rPr>
        <w:t>恤衫，一个纸鼻贴，歌曲录音磁带，录音机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【活动过程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一、复习歌曲《泼水歌》，进一步感受歌曲情绪，理解歌词的内容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第一遍以提问的形式，引导幼儿用自然好听的声音慢速度有表情的演唱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师：小朋友，你们想想，我们如果不小心把水泼到别人身上，应该怎么做？……对了，应该行个礼，说声对不起，做个懂礼貌的好孩子，我们学过的哪首歌就是讲了这件事？哦，对了，是《泼水歌》，下面我们用好听的声音演唱一遍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第二遍要求幼儿带上活泼有趣的声音，集体演唱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二、基本部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欣赏教师示范表演，初步感受动作特点，激发幼儿学习欲望。（教师扮演小丑为大家表演节目）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第一遍欣赏后提问：你看完之后有什么感觉，为什么？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第二遍欣赏后提问：你喜欢哪个动作？这个动作表示什么意思？并把这个动作表现出来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教师表演动作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带领幼儿集体复习巩固基本动作：</w:t>
      </w:r>
      <w:r>
        <w:rPr>
          <w:szCs w:val="21"/>
        </w:rPr>
        <w:t>"</w:t>
      </w:r>
      <w:r>
        <w:rPr>
          <w:szCs w:val="21"/>
        </w:rPr>
        <w:t>矮人走路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动作要领：上身自然挺直，下身半蹲着踏步，双手自然摆动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以分解的形式练习新动作，并引导幼儿创编</w:t>
      </w:r>
      <w:r>
        <w:rPr>
          <w:szCs w:val="21"/>
        </w:rPr>
        <w:t>"</w:t>
      </w:r>
      <w:r>
        <w:rPr>
          <w:szCs w:val="21"/>
        </w:rPr>
        <w:t>生气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笑嘻嘻</w:t>
      </w:r>
      <w:r>
        <w:rPr>
          <w:szCs w:val="21"/>
        </w:rPr>
        <w:t>"</w:t>
      </w:r>
      <w:r>
        <w:rPr>
          <w:szCs w:val="21"/>
        </w:rPr>
        <w:t>的动作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随音乐进行完整练习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教师口哼曲子，放慢速度，带领幼儿完整练习一遍（结合部分创编动作）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让幼儿穿戴上服饰，完整跟学两遍，鼓励幼儿做出与别人不一样的动作。要求幼儿做动作时带上形象、可爱的表情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鼓励每位幼儿邀请一位自己的好朋友共舞，并要幼儿大胆地运用动作，表情表现歌曲情绪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三、活动结束：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活动在音乐声中自然结束。（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5-10-24T23:11:00Z</cp:lastPrinted>
  <dcterms:modified xsi:type="dcterms:W3CDTF">2017-11-17T06:08:00Z</dcterms:modified>
  <cp:revision>432</cp:revision>
  <dc:subject/>
  <dc:title>第      周活动安排表</dc:title>
</cp:coreProperties>
</file>