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四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联系生活经验，描述当时的心情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会区分点、线、面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能在作品中发现美和欣赏美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懂得自己增添衣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顽皮的小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在倾听和动作参加游戏的过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中逐步学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黑白鸟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画黑白装饰画，尝试运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、线、面来装饰小鸟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我和你来比一比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、判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两组物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的多和少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ester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oo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练演唱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Woul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You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ike a Fried Eg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并表演出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大狮子和小老鼠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说出大狮子和小老鼠的不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领，感受朋友间互相帮助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全景《排地雷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在游戏中巩固数字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—9</w:t>
            </w:r>
            <w:r>
              <w:rPr>
                <w:rFonts w:ascii="宋体;SimSun" w:hAnsi="宋体;SimSun"/>
                <w:sz w:val="18"/>
                <w:szCs w:val="18"/>
              </w:rPr>
              <w:t>的再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认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青蛙跳跳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一</w:t>
            </w:r>
            <w:r>
              <w:rPr>
                <w:rFonts w:ascii="宋体;SimSun" w:hAnsi="宋体;SimSun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练习双脚夹物跳的动作，发展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腿部力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大狮子和小老鼠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说出大狮子和小老鼠的不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领，感受朋友间互相帮助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灭虫小能手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一物多玩、一物多用探索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掷的最佳方法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社会《吃火锅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再现日常生活情境，体验全家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人围坐在锅边吃火锅的欢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社会《吃火锅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再现日常生活情境，体验全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围坐在锅边吃火锅的欢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我和你来比一比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、判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两组物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的多和少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青蛙跳跳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练习双脚夹物跳的动作，发展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腿部力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黑白鸟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画黑白装饰画，尝试运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、线、面来装饰小鸟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全景《排地雷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在游戏中巩固数字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—9</w:t>
            </w:r>
            <w:r>
              <w:rPr>
                <w:rFonts w:ascii="宋体;SimSun" w:hAnsi="宋体;SimSun"/>
                <w:sz w:val="18"/>
                <w:szCs w:val="18"/>
              </w:rPr>
              <w:t>的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认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体育《灭虫小能手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一物多玩、一物多用探索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投掷的最佳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顽皮的小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在倾听和动作参加游戏的过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逐步学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蜡不喝水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蜡不吸水的特性比较发现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特殊加工后纸杯功用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天气寒冷，在家多练习独立拉拉链和扣扣子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7-11-23T15:16:00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