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四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尝试用完整的语言表达自己的认识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能控制自己的身体，保持平衡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积极参与表演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气冷能主动添加衣服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:15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frien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句型进行复习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送给蛤蟆的礼物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与同伴合作表演故事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菜地小栅栏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扩展不以颜色为基础视觉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水果串》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创造并记录模式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大家来锻炼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锻炼上肢、下肢全身运动。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芝麻开门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挥想象大胆跳跃。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韵律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葡萄丰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姿态诙谐的风格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大碗岛的星期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ind w:right="-496" w:firstLine="189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美工室）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点彩的方法创作。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送给蛤蟆的礼物》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与同伴合作表演故事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体育《夹球进筐》</w:t>
            </w:r>
          </w:p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学习夹球进筐的动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菜地小栅栏》</w:t>
            </w:r>
          </w:p>
          <w:p>
            <w:pPr>
              <w:pStyle w:val="Normal"/>
              <w:shd w:fill="FFFFFF" w:val="clear"/>
              <w:spacing w:lineRule="exact" w:line="220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：扩展不以颜色为基础视觉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我喜欢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边看书边感受故事幽默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他们的生活真有趣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少数民族生活独特性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水果串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创造并记录模式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葡萄丰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音体室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姿态诙谐的风格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大碗岛的星期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点彩的方法创作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家来锻炼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锻炼上肢、下肢全身运动。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影子的方向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光、物体与影子关系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培养幼儿自觉增添衣服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User</cp:lastModifiedBy>
  <cp:lastPrinted>2015-06-02T08:17:00Z</cp:lastPrinted>
  <dcterms:modified xsi:type="dcterms:W3CDTF">2017-11-21T00:41:00Z</dcterms:modified>
  <cp:revision>3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