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慧敏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~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懂得爱护图书，知道看过的书送回书架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能按照老师规定的游戏规则游戏，体验游戏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学习有秩序的入厕的良好的行为习惯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懂得入厕时应该排好队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2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手套的故事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具体情境中解决与数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的问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/>
                <w:sz w:val="18"/>
                <w:szCs w:val="18"/>
              </w:rPr>
              <w:t>我爱图书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懂得爱护图书，知道看过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的书送回书架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神奇的棍子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通过玩棍，发展幼儿大肌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运动，四肢协调活动的能力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音乐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郊游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ABA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结构，在图谱的帮助下记忆歌词内容学唱歌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/>
                <w:sz w:val="18"/>
                <w:szCs w:val="18"/>
              </w:rPr>
              <w:t>真好玩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边榻榻米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能按照老师规定的游戏规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来进行游戏，体验游戏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我来称一称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天平的使用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郊游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ABA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结构，在图谱的帮助下记忆歌词内容学唱歌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萝卜回来了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</w:t>
            </w:r>
            <w:r>
              <w:rPr>
                <w:rFonts w:ascii="宋体;SimSun" w:hAnsi="宋体;SimSun"/>
                <w:sz w:val="18"/>
                <w:szCs w:val="18"/>
              </w:rPr>
              <w:t>：按情节复述故事，懂得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伴之间要互相关心互相帮助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入厕安全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入厕时应该排好队，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有秩序的入厕的良好的行为习惯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神奇的棍子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（一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通过玩棍，发展幼儿大肌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运动，四肢协调活动的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7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手套的故事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具体情境中解决与数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的问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萝卜回来了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ascii="宋体;SimSun" w:hAnsi="宋体;SimSun"/>
                <w:sz w:val="18"/>
                <w:szCs w:val="18"/>
              </w:rPr>
              <w:t>：按情节复述故事，懂得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伴之间要互相关心互相帮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《颜色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幼儿大胆的介绍自己的名字，学习英语单词幼儿对英语活动有兴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我来称一称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天平的使用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真好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能按照老师规定的游戏规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来进行游戏，体验游戏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与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榻榻米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探索皮球中气的多少与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弹力之间的关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美术《</w:t>
            </w:r>
            <w:r>
              <w:rPr>
                <w:rFonts w:ascii="宋体;SimSun" w:hAnsi="宋体;SimSun"/>
                <w:sz w:val="18"/>
                <w:szCs w:val="18"/>
              </w:rPr>
              <w:t>小手真能干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通过绘画练习，培养幼儿良好的作画习惯，不断提高绘画技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美术《</w:t>
            </w:r>
            <w:r>
              <w:rPr>
                <w:rFonts w:ascii="宋体;SimSun" w:hAnsi="宋体;SimSun"/>
                <w:sz w:val="18"/>
                <w:szCs w:val="18"/>
              </w:rPr>
              <w:t>小手真能干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通过绘画练习，培养幼儿良好的作画习惯，不断提高绘画技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与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探索皮球中气的多少与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弹力之间的关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eastAsia="宋体;SimSun"/>
                <w:sz w:val="18"/>
                <w:szCs w:val="21"/>
              </w:rPr>
            </w:pPr>
            <w:r>
              <w:rPr>
                <w:rFonts w:eastAsia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汽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弹球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平衡木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天气逐渐冷了，进餐速度要加快，请家长给幼儿要注意及时添衣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Micorosoft</cp:lastModifiedBy>
  <cp:lastPrinted>2015-11-16T09:01:00Z</cp:lastPrinted>
  <dcterms:modified xsi:type="dcterms:W3CDTF">2017-11-24T02:17:00Z</dcterms:modified>
  <cp:revision>13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