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用正确的方法进行测量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8"/>
                <w:kern w:val="2"/>
                <w:sz w:val="24"/>
                <w:szCs w:val="24"/>
                <w:lang w:eastAsia="zh-CN"/>
              </w:rPr>
              <w:t>理解</w:t>
            </w:r>
            <w:r>
              <w:rPr>
                <w:rFonts w:cs="宋体" w:ascii="宋体" w:hAnsi="宋体"/>
                <w:spacing w:val="-8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/>
              </w:rPr>
              <w:t>以内数量大小并排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-496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验交到新朋友并共同游戏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花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积极参与集体讨论，学会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赏。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表达自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ind w:firstLine="18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不慌张并得体的说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地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掌握起踵走的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摇篮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参与仿编的成功感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菜地小栅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扩展一个不以颜色为基础的视觉模式。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地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能掌握起踵走的动作要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花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积极参与集体讨论，学会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火车出发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理解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val="en-US" w:eastAsia="zh-CN"/>
              </w:rPr>
              <w:t>以内数量大小并排序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高大的梧桐树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观察了解其外形特征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成长小记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能用正确的方法进行测量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蔬菜</w:t>
            </w:r>
            <w:r>
              <w:rPr>
                <w:rFonts w:cs="宋体" w:ascii="宋体" w:hAnsi="宋体"/>
                <w:sz w:val="18"/>
                <w:szCs w:val="18"/>
              </w:rPr>
              <w:t>vegetables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激发幼儿学英语乐趣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来交新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交到新朋友并共同游戏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快乐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摇篮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参与仿编的成功感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菜地小栅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扩展一个不以颜色为基础的视觉模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来交新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交到新朋友并共同游戏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快乐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火车出发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理解</w:t>
            </w: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val="en-US" w:eastAsia="zh-CN"/>
              </w:rPr>
              <w:t>以内数量大小并排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高大的梧桐树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观察了解其外形特征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花儿朵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在舞蹈中用不同的方法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同伴保持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成长小记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能用正确的方法进行测量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天气转凉请各位多给幼儿准备几条汗巾以便及时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1-17T07:58:42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