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pacing w:val="-8"/>
                <w:kern w:val="2"/>
                <w:sz w:val="24"/>
                <w:szCs w:val="24"/>
                <w:lang w:eastAsia="zh-CN"/>
              </w:rPr>
              <w:t>初步尝试数量之间的换算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感知散文温情的基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right="-496" w:hanging="0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懂得完整的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冬天到了，能自己折叠大棉被，把床铺整理整齐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秋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秋天里丰富的色彩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会表达自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ind w:firstLine="18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懂得完整的表达自己的想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双成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练习追逐跑，提高身体的灵活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落叶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散文温情的基调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小老鼠进城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比较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以内数字的大小与数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双成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练习追逐跑，提高身体的灵活性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秋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秋天里丰富的色彩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拔河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初步尝试数量之间的换算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制作种子标本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制作标本的一般步骤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涩涩的眼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了解造成视力下降的原因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Reivew 1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通过本次学习的练习题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 xml:space="preserve">幼儿进一步熟悉 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Book 1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别的地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台湾、香港和澳门都是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的一部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落叶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散文温情的基调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小老鼠进城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比较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以内数字的大小与数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别的地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知道台湾、香港和澳门都是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的一部分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拔河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初步尝试数量之间的换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制作种子标本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制作标本的一般步骤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秋天多么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歌曲旋律，学唱歌曲。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《涩涩的眼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了解造成视力下降的原因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天气温度变化较大，请家长根据气温调整幼儿的穿着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1-27T02:05:28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