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四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悄悄话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好物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操练习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一定的平衡能力，动作协调、灵敏；愿意勇敢尝试低头弯腰钻过障碍物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意参与传话游戏，体验说悄悄话的乐趣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愿意说礼貌用语，为自己有礼貌感到高兴，学习使用礼貌用语“你好再见谢谢”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习对相关物体进行一一匹配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与空间方位的游戏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体验与同伴一起听音乐律动的快乐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集体面前大胆表现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母鸡和小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悄悄话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小动物来做客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说说它在哪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社会：“你好、再见、谢谢”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把你的身体摆一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角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：我会整理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校服网上缴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体育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0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1-23T04:40:00Z</dcterms:modified>
  <cp:revision>2</cp:revision>
  <dc:subject/>
  <dc:title>第      周活动安排表</dc:title>
</cp:coreProperties>
</file>