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三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藏猫猫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运动员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操练习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投掷游戏，建立初步的规则意识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听故事，看图书；学习用恰当的短句讲述动物躲藏的位置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爱惜、收拾、整理物品，知道物品用完后要进行收拾整理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喜欢参与“找小兔”的游戏，体验发现的乐趣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仔细观察物体并能用简单的语言说出物体的方位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初步熟悉歌曲，学习随音乐有节奏地边唱歌边做相应的动作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纸团印画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社会：收拾整理要牢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猴投球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找小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公鸡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语言：捉迷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：纸团印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阅览室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：我会穿衣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校服征订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7:00Z</dcterms:created>
  <dc:creator>X</dc:creator>
  <dc:description/>
  <cp:keywords/>
  <dc:language>en-US</dc:language>
  <cp:lastModifiedBy>User</cp:lastModifiedBy>
  <cp:lastPrinted>2015-10-24T23:11:00Z</cp:lastPrinted>
  <dcterms:modified xsi:type="dcterms:W3CDTF">2017-11-15T05:07:00Z</dcterms:modified>
  <cp:revision>2</cp:revision>
  <dc:subject/>
  <dc:title>第      周活动安排表</dc:title>
</cp:coreProperties>
</file>