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日</w:t>
      </w:r>
    </w:p>
    <w:tbl>
      <w:tblPr>
        <w:tblW w:w="1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2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尝试介绍自己喜欢吃的食物及原因，认识食物售卖的场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认识食物的类别，根据食物的属性分类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羊角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跳圈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5——9:1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我喜欢吃的食物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实物市场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欣赏《尝葡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小厨师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食物哪里来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点线组合《叶子的想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9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投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我的环保购物袋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9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阅览室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羽毛球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陀螺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绘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彩绳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建议家长常带领幼儿到超级市场购食物，与幼儿重温超级市场里售卖的食物类别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2-01T08:20:00Z</dcterms:modified>
  <cp:revision>6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