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  <w:t>练习听口令走、跑、发展动作灵敏度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汗后能自觉更换衣服，能正确更换衣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各种各样的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各种各样的票中含有的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小老鼠进城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“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以及更多”的形式表现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1-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之间的量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Reivew 2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能表达出自己喜欢的季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恐龙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探索恐龙的生活环境方式及灭绝的原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我家小池塘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理解诗歌内容会读出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bookmarkEnd w:id="0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拔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bookmarkStart w:id="1" w:name="OLE_LINK3"/>
            <w:bookmarkEnd w:id="1"/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动物怎样过冬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知道动物会采用不同的过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方式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彩色地球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根据色彩大胆合理想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各种各样的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各种各样的票中含有的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小老鼠进城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“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以及更多”的形式表现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1-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之间的量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乐《苹果送给老师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有控制地演奏并会表现乐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蘑菇万花筒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发现蘑菇万花筒的奇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我家小池塘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理解诗歌内容会读出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乐《苹果送给老师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有控制地演奏并会表现乐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动物怎样过冬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知道动物会采用不同的过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方式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长龙跑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听口令走、跑、发展动作灵敏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拔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彩色地球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根据色彩大胆合理想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长龙跑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听口令走、跑、发展动作灵敏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气温度变化较大，请家长根据气温调整幼儿的穿着。建议家长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孩子多运动多锻炼，增强体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2-01T08:46:56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