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~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四季的变化和冬天的保暖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区分物体的属性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帮助他人带来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睡前把外套脱下，起床后穿上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学大灰狼打喷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复习并巩固固定节拍。能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乐器表现音乐节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秋菊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顺序地观察秋菊并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写生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来量一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分物体的属性，如长度、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选择的工具进行测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本次的练习题进一步掌握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ook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以单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萝卜回来了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会故事中人物之间的互相关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、互相帮助的美好感情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来量一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分物体的属性，如容积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择的工具进行测量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过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立定跳远和助跑跨跳的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萝卜回来了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会故事中人物之间的互相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、互相帮助的美好感情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月球探险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遵守接力赛规则，发展奔跑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健康《会变暖的衣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知道冬天天气寒冷，多运动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让自己暖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《会变暖的衣服》</w:t>
            </w:r>
          </w:p>
          <w:p>
            <w:pPr>
              <w:pStyle w:val="Normal"/>
              <w:spacing w:lineRule="exact" w:line="240"/>
              <w:ind w:right="-496" w:firstLine="21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知道冬天天气寒冷，多运动能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让自己暖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来量一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分物体的属性，如长度、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选择的工具进行测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过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立定跳远和助跑跨跳的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作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秋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顺序地观察秋菊并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写生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来量一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区分物体的属性，如容积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择的工具进行测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月球探险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遵守接力赛规则，发展奔跑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学大灰狼打喷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复习并巩固固定节拍。能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乐器表现音乐节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早晚温差大，请多准备件外套在书包里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12-02T09:16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