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六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32"/>
        <w:gridCol w:w="251"/>
        <w:gridCol w:w="2631"/>
        <w:gridCol w:w="305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解周围的人对自己的关心和爱护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继续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练习跳数，并尝试数量之间的换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继续培养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出汗后能自觉更换衣服，能正确更换衣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感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（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周围的人对自己的关心和爱护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拔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练习跳数，并尝试数量之间的换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left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>Reivew 3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培养幼儿从小热爱大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然和关心他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自我保护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自我保护书刊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秋天的颜色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看图学习诗歌并感知秋天的色彩和主要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bookmarkEnd w:id="0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拔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bookmarkStart w:id="1" w:name="OLE_LINK3"/>
            <w:bookmarkEnd w:id="1"/>
            <w:r>
              <w:rPr>
                <w:rFonts w:ascii="宋体" w:hAnsi="宋体" w:cs="宋体"/>
                <w:kern w:val="2"/>
                <w:sz w:val="18"/>
                <w:szCs w:val="18"/>
              </w:rPr>
              <w:t>继续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练习跳数，并尝试数量之间的换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动物怎样过冬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亲子室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知道动物会采用不同的过冬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方式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裙子设计与装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裙子的款式、颜色，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验丰富的造型和色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感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（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周围的人对自己的关心和爱护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13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拔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练习跳数，并尝试数量之间的换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击乐《木瓜恰恰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根据图谱和教师的暗示拍出相应的节奏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智慧棋接龙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两两一起玩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智慧棋接龙，看谁最厉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我家小池塘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理解诗歌内容会读出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击乐《木瓜恰恰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根据图谱和教师的暗示拍出相应的节奏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智慧棋接龙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两两一起玩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智慧棋接龙，看谁最厉害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万能工匠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08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探索万能工匠的玩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拔河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继续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练习跳数，并尝试数量之间的换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裙子设计与装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裙子的款式、颜色，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验丰富的造型和色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万能工匠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84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探索万能工匠的玩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right="0" w:hanging="756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right="0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每周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2"/>
                <w:szCs w:val="21"/>
              </w:rPr>
              <w:t>进行体育大循环，请为幼儿准备适合运动的衣物，多带几条汗巾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2-07T06:18:19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