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~1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学会轮流、等待的良好的行为习惯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理解诗歌内容，知道运动能让自己暖和起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了解乱扔垃圾危害健康，学会讲究卫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懂得入厕时应该排好队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2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比较轻重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用手感受和天平秤重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比较物体的重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我的小书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进动手能力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自制“我的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书”，增进自我表达的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毛毛虫走路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遵守游戏规则，通过上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肢互相配合，能够协作完成任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雁儿飞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唱歌曲，唱出三拍子歌曲的欢快、跳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我真棒》</w:t>
            </w:r>
          </w:p>
          <w:p>
            <w:pPr>
              <w:pStyle w:val="Normal"/>
              <w:spacing w:lineRule="exact" w:line="240"/>
              <w:ind w:right="-496" w:firstLine="16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图形配对对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记忆将一样的图形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对</w:t>
            </w:r>
            <w:r>
              <w:rPr>
                <w:rFonts w:ascii="宋体;SimSun" w:hAnsi="宋体;SimSun"/>
                <w:sz w:val="18"/>
                <w:szCs w:val="18"/>
              </w:rPr>
              <w:t xml:space="preserve"> 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雁儿飞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唱歌曲，唱出三拍子歌曲的欢快、跳跃，理解歌词内容并记忆歌词顺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不怕冷的大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：理解诗歌内容，大胆表现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场景下狮子的表情、动作及语气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队安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轮流、等待的良好的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习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毛毛虫走路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遵守游戏规则，通过上下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肢互相配合，能够协作完成任务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比较轻重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用手感受和天平秤重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比较物体的重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大狮子和小老鼠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：理解诗歌内容，大胆表现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场景下狮子的表情动作及语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What Colour is it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多种多样的活动，让幼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儿掌握基本的英语知识，并培养幼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儿对英语活动的浓厚兴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图形配对对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记忆将一样的图形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对</w:t>
            </w:r>
            <w:r>
              <w:rPr>
                <w:rFonts w:ascii="宋体;SimSun" w:hAnsi="宋体;SimSun"/>
                <w:sz w:val="18"/>
                <w:szCs w:val="18"/>
              </w:rPr>
              <w:t xml:space="preserve"> 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我真棒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谁对谁不对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乱扔垃圾危害健康，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讲究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乱扔垃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地吐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美术《</w:t>
            </w:r>
            <w:r>
              <w:rPr>
                <w:rFonts w:ascii="宋体;SimSun" w:hAnsi="宋体;SimSun"/>
                <w:sz w:val="18"/>
                <w:szCs w:val="18"/>
              </w:rPr>
              <w:t>窗花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欣赏、感知各种各样的窗花，了解初步感受剪纸作品的艺术美。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美术《</w:t>
            </w:r>
            <w:r>
              <w:rPr>
                <w:rFonts w:ascii="宋体;SimSun" w:hAnsi="宋体;SimSun"/>
                <w:sz w:val="18"/>
                <w:szCs w:val="18"/>
              </w:rPr>
              <w:t>窗花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欣赏、感知各种各样的窗花，了解初步感受剪纸作品的艺术美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谁对谁不对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乱扔垃圾危害健康，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讲究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乱扔垃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地吐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;SimSun"/>
                <w:sz w:val="18"/>
                <w:szCs w:val="21"/>
              </w:rPr>
            </w:pPr>
            <w:r>
              <w:rPr>
                <w:rFonts w:eastAsia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弹球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衡木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天气逐渐冷了，进餐速度要加快，请家长给幼儿要注意及时添衣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Micorosoft</cp:lastModifiedBy>
  <cp:lastPrinted>2015-11-16T09:01:00Z</cp:lastPrinted>
  <dcterms:modified xsi:type="dcterms:W3CDTF">2017-12-08T02:14:00Z</dcterms:modified>
  <cp:revision>14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