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日</w:t>
      </w:r>
    </w:p>
    <w:tbl>
      <w:tblPr>
        <w:tblW w:w="1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2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了解农夫的工作，知道农夫工作辛劳，分辨栽种出来的食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观察和描述食物的外形特征，探索食物的结构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羊角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5——9:1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农夫真辛苦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小厨房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《拔萝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食物砌砌砌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水果吃完了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3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、美术室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葡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10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蜗牛爬呀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鸡蛋的秘密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10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炒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磁铁和铁制品木制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栽种的食物及对应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水果包装网，供幼儿粘画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家长协助幼儿完成“家人爱吃什么”的调查表，培养孩子整理资料的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2-08T07:27:00Z</dcterms:modified>
  <cp:revision>16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