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大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eastAsia="zh-CN"/>
        </w:rPr>
        <w:t>十六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左右分队、并对走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解守信用的重要系性。</w:t>
            </w:r>
          </w:p>
          <w:p>
            <w:pPr>
              <w:pStyle w:val="Normal"/>
              <w:ind w:right="-496" w:hanging="0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懂得完整的表达自己的想法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冬天到了，能自己折叠大棉被，把床铺整理整齐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陶瓷花瓶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ind w:left="1800" w:hanging="180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感受其多种多样的造型和图</w:t>
            </w:r>
          </w:p>
          <w:p>
            <w:pPr>
              <w:pStyle w:val="Normal"/>
              <w:shd w:fill="FFFFFF" w:val="clear"/>
              <w:ind w:left="1800" w:hanging="180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案的装饰美。</w:t>
            </w:r>
          </w:p>
          <w:p>
            <w:pPr>
              <w:pStyle w:val="Normal"/>
              <w:shd w:fill="FFFFFF" w:val="clear"/>
              <w:ind w:left="1800" w:hanging="1800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阅读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自我保护》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图书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观看自我保护书刊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小军乐队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习左右分队、并对走，提高在集体队形练习的协调能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鼠小弟的小背心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知画面人物的动作和表情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做调查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尝试收集、记录及对比数据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小军乐队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楼体育场）</w:t>
            </w:r>
          </w:p>
          <w:p>
            <w:pPr>
              <w:pStyle w:val="Normal"/>
              <w:rPr>
                <w:rFonts w:ascii="宋体" w:hAnsi="宋体" w:cs="Lucida Sans Unicod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习左右分队、并对走，提高在集体队形练习的协调能力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欣赏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秋色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感受秋天里丰富的色彩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60" w:right="0" w:hanging="12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图形变变变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：用身体或绳子来制作图形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做陀螺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陀螺的制作方法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体育《万能工匠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探索万能工匠的玩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0" w:hanging="1260"/>
              <w:jc w:val="left"/>
              <w:textAlignment w:val="auto"/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：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 w:ascii="宋体" w:hAnsi="宋体"/>
                <w:spacing w:val="-12"/>
                <w:sz w:val="18"/>
                <w:szCs w:val="18"/>
                <w:shd w:fill="FFFFFF" w:val="clear"/>
              </w:rPr>
              <w:t>Reivew 3</w:t>
            </w:r>
            <w:r>
              <w:rPr>
                <w:rFonts w:ascii="宋体" w:hAnsi="宋体" w:cs="宋体"/>
                <w:spacing w:val="-12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shd w:fill="FFFFFF" w:val="clear"/>
                <w:lang w:eastAsia="zh-CN"/>
              </w:rPr>
              <w:t>目标：</w:t>
            </w: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培养幼儿从小热爱大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shd w:fill="FFFFFF" w:val="clear"/>
              </w:rPr>
              <w:t>然和关心他人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守信用的孩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榻榻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守信用的重要系性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鼠小弟的小背心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知画面人物的动作和表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做调查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eastAsia="zh-CN"/>
              </w:rPr>
              <w:t>：尝试收集、记录及对比数据</w:t>
            </w:r>
            <w:r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守信用的孩子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榻榻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解守信用的重要系性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全景数学《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图形变变变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  <w:t>：用身体或绳子来制作图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pacing w:val="-8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pacing w:val="-8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Lucida Sans Unicode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Lucida Sans Unicode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做陀螺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探索陀螺的制作方法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2"/>
                <w:sz w:val="18"/>
                <w:szCs w:val="18"/>
                <w:lang w:eastAsia="zh-CN"/>
              </w:rPr>
              <w:t>长大要当解放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音体室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感受歌曲坚定有力的风格。</w:t>
            </w:r>
          </w:p>
          <w:p>
            <w:pPr>
              <w:pStyle w:val="Normal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 xml:space="preserve">体育《万能工匠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2"/>
                <w:sz w:val="18"/>
                <w:szCs w:val="18"/>
              </w:rPr>
              <w:t>目标：探索万能工匠的玩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绳小能手》（一楼东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乐小司机》（一楼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欢乐滑滑梯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爬爬乐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单杆力士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天气温度变化较大，请家长根据气温调整幼儿的穿着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5-06-02T08:17:00Z</cp:lastPrinted>
  <dcterms:modified xsi:type="dcterms:W3CDTF">2017-12-09T08:53:09Z</dcterms:modified>
  <cp:revision>1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