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559"/>
        <w:gridCol w:w="1701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十七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们中国人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画好画（喜欢画画，保持作品干净整洁，正确使用绘画工具。）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举行冬季运动会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体验快跑游戏的快乐，练习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米直线快跑，锻炼速度与反应能力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观察图片，尝试用较完整的语言表述图片内容，能大胆表达自己的想法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初步了解什么是中国传统文化，知道中国有十二生肖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科学：</w:t>
            </w:r>
            <w:r>
              <w:rPr>
                <w:rFonts w:ascii="华文楷体" w:hAnsi="华文楷体" w:cs="华文楷体" w:eastAsia="华文楷体"/>
                <w:sz w:val="24"/>
              </w:rPr>
              <w:t>乐于感知各种各样的桥，了解桥的基本结构及作用，知道一些特殊桥的名称。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数学：</w:t>
            </w:r>
            <w:r>
              <w:rPr>
                <w:rFonts w:ascii="华文楷体" w:hAnsi="华文楷体" w:cs="华文楷体" w:eastAsia="华文楷体"/>
                <w:sz w:val="24"/>
              </w:rPr>
              <w:t>认识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</w:rPr>
              <w:t>的序数，能正确运用数词表达和描述事物的排列顺序和位置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音乐：</w:t>
            </w:r>
            <w:r>
              <w:rPr>
                <w:rFonts w:ascii="华文楷体" w:hAnsi="华文楷体" w:cs="华文楷体" w:eastAsia="华文楷体"/>
                <w:sz w:val="24"/>
              </w:rPr>
              <w:t>感知乐曲的诙谐幽默，尝试模仿面人动作，做有趣的定格造型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美工：</w:t>
            </w:r>
            <w:r>
              <w:rPr>
                <w:rFonts w:ascii="华文楷体" w:hAnsi="华文楷体" w:cs="华文楷体" w:eastAsia="华文楷体"/>
                <w:sz w:val="24"/>
              </w:rPr>
              <w:t>会用搓、团、压扁、拉长等技能制作椰子树，能运用多种颜色的橡皮泥大胆塑造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会彩排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趣味套圈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十二生肖</w:t>
            </w:r>
          </w:p>
        </w:tc>
      </w:tr>
      <w:tr>
        <w:trPr>
          <w:trHeight w:val="68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  <w:shd w:fill="D8D8D8" w:val="clear"/>
              </w:rPr>
            </w:pPr>
            <w:r>
              <w:rPr>
                <w:sz w:val="24"/>
                <w:szCs w:val="22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捏面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25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  <w:shd w:fill="D8D8D8" w:val="clear"/>
              </w:rPr>
            </w:pPr>
            <w:r>
              <w:rPr>
                <w:rFonts w:eastAsia="楷体" w:cs="楷体" w:ascii="楷体" w:hAnsi="楷体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  <w:shd w:fill="D8D8D8" w:val="clear"/>
              </w:rPr>
            </w:pPr>
            <w:r>
              <w:rPr>
                <w:rFonts w:eastAsia="楷体" w:cs="楷体" w:ascii="楷体" w:hAnsi="楷体"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不一样的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椰子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看谁跑得快</w:t>
            </w:r>
          </w:p>
        </w:tc>
      </w:tr>
      <w:tr>
        <w:trPr>
          <w:trHeight w:val="64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三字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故事欣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8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弟子规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</w:tr>
      <w:tr>
        <w:trPr>
          <w:trHeight w:val="96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shd w:fill="D8D8D8" w:val="clear"/>
              </w:rPr>
              <w:t xml:space="preserve">语言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游乐场真好玩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构建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运动会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shd w:fill="D8D8D8" w:val="clear"/>
              </w:rPr>
              <w:t>养成教育：</w:t>
            </w:r>
          </w:p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鸭快跑</w:t>
            </w:r>
          </w:p>
        </w:tc>
      </w:tr>
      <w:tr>
        <w:trPr>
          <w:trHeight w:val="1231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请家长坚持使用晨检接送卡，刷卡入园离园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在家鼓励幼儿多动手画画，督导幼儿用正确的姿势画画，并在画完后收拾好各种绘画物品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周二上午来园参加幼儿冬季运动会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孙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张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tag">
    <w:name w:val="t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User</cp:lastModifiedBy>
  <cp:lastPrinted>2015-10-24T23:11:00Z</cp:lastPrinted>
  <dcterms:modified xsi:type="dcterms:W3CDTF">2017-12-14T12:00:00Z</dcterms:modified>
  <cp:revision>486</cp:revision>
  <dc:subject/>
  <dc:title>第      周活动安排表</dc:title>
</cp:coreProperties>
</file>