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二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们去旅游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爱运动、做好操（听从指令站好队，跟随音乐一起做早操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操强化练习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意参与绕障碍跑的游戏，能快速灵活地跑过障碍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完整地讲述旅途中的见闻或趣事，愿意把自己的快乐与同伴分享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愿意当小导游介绍自己家乡的美丽景点，能大方、自信地介绍家乡的美丽风景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>感受水变成水蒸气的神奇现象，初步了解水和水蒸气的互变过程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>巩固认知三角形、正方形和圆形，能按图形的颜色或形状等特征进行简单的排列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华文楷体" w:hAnsi="华文楷体" w:cs="华文楷体" w:eastAsia="华文楷体"/>
                <w:sz w:val="24"/>
              </w:rPr>
              <w:t>感受乐曲的活泼、柔美，感知乐曲中小企鹅形象，并用动作表现乐曲的结构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能大胆并有创意地装饰水果。 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形宝宝去旅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学小企鹅跳舞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能干小导游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寻找水蒸气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快乐的旅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娃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活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地鼠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玩的悬吊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弟子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101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健康与安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过丛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D8D8D8" w:val="clear"/>
              </w:rPr>
              <w:t>养成教育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你关心种子了吗？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周末带孩子参加各种户外运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给孩子讲解麻城的景点，让孩子尝试讲述一到两个景点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1-10T02:57:00Z</dcterms:modified>
  <cp:revision>3</cp:revision>
  <dc:subject/>
  <dc:title>第      周活动安排表</dc:title>
</cp:coreProperties>
</file>