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2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520"/>
        <w:gridCol w:w="216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冬季天气与动植物的变化，发现人、动植物与气候变化的关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道动物的特征，认识动物园的环境和动物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骑单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羊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扭扭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跳绳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贝贝来到动物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动物的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音乐活动：（歌唱活动）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《摇篮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分类游戏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好玩的竹梯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2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睡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术活动：（线描画）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鳄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学习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的加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sson10</w:t>
            </w:r>
            <w:r>
              <w:rPr>
                <w:b/>
                <w:sz w:val="24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动物本领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sson10</w:t>
            </w:r>
            <w:r>
              <w:rPr>
                <w:b/>
                <w:sz w:val="24"/>
              </w:rPr>
              <w:t>（二）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40——16:5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9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美工区：剪纸—鳄鱼（本土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语言区：各种毛绒动物玩具，供幼儿讲述“</w:t>
            </w:r>
            <w:r>
              <w:rPr>
                <w:b/>
                <w:bCs/>
                <w:sz w:val="24"/>
              </w:rPr>
              <w:t>动物本领强”</w:t>
            </w:r>
            <w:r>
              <w:rPr>
                <w:b/>
                <w:sz w:val="24"/>
              </w:rPr>
              <w:t>。（主题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生活区：磨米浆（本土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科学区：卵生、胎生动物。（主题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周末带孩子到动物园参观，也可以带孩子一起收看“动物世界”，了解动物的特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6:00Z</dcterms:created>
  <dc:creator>微软用户</dc:creator>
  <dc:description/>
  <cp:keywords/>
  <dc:language>en-US</dc:language>
  <cp:lastModifiedBy>User</cp:lastModifiedBy>
  <dcterms:modified xsi:type="dcterms:W3CDTF">2017-12-14T07:28:00Z</dcterms:modified>
  <cp:revision>49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