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七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03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知道生气时要找合适的发你方法来消除自己的情绪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出汗后能自觉更换衣服，能正确更换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智慧棋接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两两一起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智慧棋接龙，看谁最厉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s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掌握句型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Get on the 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us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taste it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心理《我生气我会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知道生气时要找合适的发你方法来消除自己的情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卖报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亲子活动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唱卖报歌并自己创编动作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爱上幼儿园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新律动操爱上幼儿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心理《我生气我会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知道生气时要找合适的发你方法来消除自己的情绪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好玩的报纸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报纸不落地的玩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图形变变变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用身体或绳子来制作图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祖国真大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理解诗歌内容，认读汉字“北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裙子》</w:t>
            </w:r>
          </w:p>
          <w:p>
            <w:pPr>
              <w:pStyle w:val="Normal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尝试自己设计自己喜欢的裙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6" w:hanging="1246"/>
              <w:jc w:val="left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s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掌握句型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Get on the 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us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taste it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！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爱上幼儿园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新律动操爱上幼儿园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做调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调查表来收集、记录、比较数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自我保护》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自我保护书刊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做调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调查表来收集、记录、比较数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裙子》</w:t>
            </w:r>
          </w:p>
          <w:p>
            <w:pPr>
              <w:pStyle w:val="Normal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尝试自己设计自己喜欢的裙子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卖报歌》</w:t>
            </w:r>
          </w:p>
          <w:p>
            <w:pPr>
              <w:pStyle w:val="Normal"/>
              <w:ind w:firstLine="1584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唱卖报歌并自己创编动作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我们祖国真大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理解诗歌内容，认读汉字“北”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图形变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用身体或绳子来制作图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好玩的报纸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报纸不落地的玩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每周二进行体育大循环，请为幼儿准备适合运动的衣物，多带几条汗巾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users</cp:lastModifiedBy>
  <cp:lastPrinted>2015-06-02T08:17:00Z</cp:lastPrinted>
  <dcterms:modified xsi:type="dcterms:W3CDTF">2002-01-22T21:28:00Z</dcterms:modified>
  <cp:revision>6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