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~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元旦的意义和庆祝方式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平均分配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西方节日圣诞节的节日气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懂得自己增添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诞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捉迷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，解决“藏起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个”的数字问题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体育《小松鼠运松果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练习背负请勿前行进跳过障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碍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元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新一年到来就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也成为元旦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元旦》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新一年到来就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，也成为元旦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舅舅来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操作中探索数量的平均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鹿学跳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助跑跨跳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采用部分替换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仿编诗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采用部分替换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仿编诗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捉迷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，解决“藏起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个”的数字问题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松鼠运松果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练习背负请勿前行进跳过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碍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幸福的猪小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用快且跳跃和慢且连贯两种不同的方式歌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舅舅来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操作中探索数量的平均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鹿学跳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ascii="宋体;SimSun" w:hAnsi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助跑跨跳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幸福的猪小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用快且跳跃和慢且连贯两种不同的方式歌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一是圣诞节班级活动，请准备一份小礼物跟小伙伴分享或交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7-12-21T13:45:0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