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八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9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养成良好的生活习惯，卫生习惯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提高脚踩转动的灵活性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体验爱劳动的好习惯，体验人与人相互帮助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天气冷能主动增添衣服并多喝水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ilmal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区分英语单词并掌握句子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城里来了大恐龙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引起幼儿观察恐龙的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火车出发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数字号码填上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连接立方体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连接立方体拼插在一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图书里的故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踏踏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有与同伴分享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皮划艇运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两人合作做动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逛公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音乐游戏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新年联欢会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温馨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城里来了大恐龙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引起幼儿观察恐龙的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体育《大家来锻炼》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学习蹬脚踏车提高平衡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火车出发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根据数字号码填上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我会表达自己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理解故事内容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图书里的故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有与同伴分享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连接立方体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连接立方体拼插在一起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逛公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71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音乐游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新年联欢会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温馨情感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皮划艇运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两人合作做动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弹起来的球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球的力量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培养幼儿天气冷早起来幼儿园早练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User</cp:lastModifiedBy>
  <cp:lastPrinted>2015-06-02T08:17:00Z</cp:lastPrinted>
  <dcterms:modified xsi:type="dcterms:W3CDTF">2017-12-19T06:34:00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