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  <w:lang w:eastAsia="zh-CN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吴婷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余晋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张群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3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eastAsia="zh-CN"/>
              </w:rPr>
              <w:t>尝试收集、记录及对比数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eastAsia="zh-CN"/>
              </w:rPr>
              <w:t>创编数字故事，理解加、减的含义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right="-496" w:hanging="0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汗后能自觉更换衣服，能正确更换衣服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星月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螺旋线和对比色的沉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和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恐龙故事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探索恐龙的生活环境方式及灭绝的原因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汤姆和杰瑞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408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体验变化身体重心，快速转身的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感知、理解诗歌中“家”的含义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做调查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尝试收集、记录及对比数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汤姆和杰瑞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408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体验变化身体重心，快速转身的动作要领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星月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螺旋线和对比色的沉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和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数字故事书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创编数字故事，理解加、减的含义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动物怎样过冬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知道动物会采用不同的方式过冬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独自睡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愿意并且能够独自睡觉，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成良好的生活习惯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英语《</w:t>
            </w:r>
            <w:r>
              <w:rPr>
                <w:rFonts w:cs="宋体" w:ascii="宋体" w:hAnsi="宋体"/>
                <w:sz w:val="18"/>
                <w:szCs w:val="18"/>
              </w:rPr>
              <w:t>ailmals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区分英语单词并掌握句子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们的首都——北京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62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祖国首都的美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感知、理解诗歌中“家”的含义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做调查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尝试收集、记录及对比数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们的首都——北京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62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祖国首都的美好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数字故事书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创编数字故事，理解加、减的含义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动物怎样过冬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知道动物会采用不同的方式过冬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逛公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反复游戏中学会唱歌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独自睡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愿意并且能够独自睡觉，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成良好的生活习惯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天气温度变化较大，请家长根据气温调整幼儿的穿着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Jayden</cp:lastModifiedBy>
  <cp:lastPrinted>2015-06-02T08:17:00Z</cp:lastPrinted>
  <dcterms:modified xsi:type="dcterms:W3CDTF">2017-12-23T08:57:13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