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ind w:firstLine="1538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小班第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是我的我不要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好书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会游戏训练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日常生活中的安全注意事项，初步学习保护自己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故事内容，尝试分角色表演故事的主要情节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知道未经允许不能拿走别人的东西，能辨认自己的物品，尝试用礼貌用语向别人借东西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手口一致有序地点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地数量物，并说出总数； 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乐意参与点数活动，大胆回应教师的提问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：感受旋律上行和下行的不同，学习按节奏合拍地进行歌曲表演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教师的引导下，尝试大胆地仿编歌词和动作。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语言：唱歌比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玩具要回家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鸭宝宝学本领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会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音乐：小手爬爬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：漂亮的围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公共区角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验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语言：快乐的农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</w:p>
        </w:tc>
      </w:tr>
      <w:tr>
        <w:trPr>
          <w:trHeight w:val="115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器械游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德育活动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712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幼儿运动会游戏训练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提高体育锻炼中的自我保护意识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5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7-11-29T05:45:00Z</dcterms:modified>
  <cp:revision>2</cp:revision>
  <dc:subject/>
  <dc:title>第      周活动安排表</dc:title>
</cp:coreProperties>
</file>