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八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小耳朵真灵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元旦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懂得火灾带来的危害，会用掌握的安全常识进行自我保护与逃生自救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认真倾听对方讲话并做出相应的回应，学习打电话的礼貌用语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了解有序通过的必要性，练习一个跟着一个走过小桥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感受冬天的寒冷，愿意在冬天参加户外活动，了解几种保暖取暖的方法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喜欢倾听并探究日常生活中的声音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体验敲敲打打、唱唱玩玩的乐趣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初步掌握画直线曲线的方法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社会：过小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我知道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：什么乐器在歌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科学：冬天来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语言：打电话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：漂亮的糖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角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大猫和小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德育活动：庆祝元旦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幼儿</w:t>
            </w:r>
            <w:r>
              <w:rPr>
                <w:rFonts w:ascii="宋体;SimSun" w:hAnsi="宋体;SimSun" w:cs="宋体;SimSun"/>
                <w:sz w:val="28"/>
                <w:szCs w:val="28"/>
              </w:rPr>
              <w:t>懂得火灾带来的危害性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教给幼儿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常识进行自我保护与逃生自救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1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7-12-21T05:21:00Z</dcterms:modified>
  <cp:revision>2</cp:revision>
  <dc:subject/>
  <dc:title>第      周活动安排表</dc:title>
</cp:coreProperties>
</file>