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~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熟悉对色块的运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简单的测量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创新球类的多种玩法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整理自己的书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旦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比比谁的楼房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用纸条进行测量的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勤快人和懒惰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用不同的速度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送给爸爸的领带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后迁移色彩和线条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带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听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诗歌并能发准“听、声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音”等读音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量身高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体验用非标准单位进行测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球儿真听我话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灵活的运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听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诗歌并能发准“听、声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”等读音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鹿学跳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助跑跨跳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比比谁的楼房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用纸条进行测量的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鹿学跳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助跑跨跳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送给爸爸的领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后迁移色彩和线条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量身高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体验用非标准单位进行测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球儿真听我话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灵活的运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勤快人和懒惰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用不同的速度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为孩子多准备两条汗巾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4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7-12-31T06:45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