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慈溪市观海卫镇卫前幼儿园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中三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班第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二十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周教学工作计划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题名称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卫之建筑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制订者：</w:t>
      </w:r>
      <w:r>
        <w:rPr>
          <w:rFonts w:ascii="宋体;SimSun" w:hAnsi="宋体;SimSun" w:cs="宋体;SimSun"/>
          <w:color w:val="000000"/>
          <w:sz w:val="24"/>
        </w:rPr>
        <w:t xml:space="preserve">卢钱菲、沈晗羚  </w:t>
      </w:r>
      <w:r>
        <w:rPr>
          <w:rFonts w:ascii="宋体;SimSun" w:hAnsi="宋体;SimSun" w:cs="宋体;SimSun"/>
          <w:sz w:val="24"/>
        </w:rPr>
        <w:t xml:space="preserve">                  日期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color w:val="FF66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日 ——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eastAsia="Times New Roman"/>
          <w:sz w:val="24"/>
        </w:rPr>
        <w:t xml:space="preserve">         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6"/>
        <w:gridCol w:w="2271"/>
        <w:gridCol w:w="2274"/>
        <w:gridCol w:w="2272"/>
        <w:gridCol w:w="2007"/>
        <w:gridCol w:w="2536"/>
      </w:tblGrid>
      <w:tr>
        <w:trPr>
          <w:trHeight w:val="80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目标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了解观海卫中的不同的桥，对桥的构造产生弄厚的兴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在说一说、做一做、画一画中感受观海卫建筑的特点。</w:t>
            </w:r>
          </w:p>
        </w:tc>
      </w:tr>
      <w:tr>
        <w:trPr>
          <w:trHeight w:val="76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创设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可创设“卫之建筑”板块，让幼儿对观海卫的桥有一个更多的认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美工区提供桥的模型、画纸等供幼儿进行创作美丽桥，引导幼儿合理使用材料。在建构区提供积木、假花草、等辅助材料，引导幼儿搭建家乡的桥。</w:t>
            </w:r>
          </w:p>
        </w:tc>
      </w:tr>
      <w:tr>
        <w:trPr>
          <w:trHeight w:val="80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活动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引导幼儿同伴间相互帮助，友好相处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引导孩子和同伴一起说一说自己知道的观海卫建筑的特征，发展语言表达能力。</w:t>
            </w:r>
          </w:p>
        </w:tc>
      </w:tr>
      <w:tr>
        <w:trPr>
          <w:trHeight w:val="76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工作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、请家长带孩子去观海卫的多个桥进行参观，了解不同的桥梁。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、鼓励幼儿与家长在家共同收集有关观海卫建筑的图片等多种资料，学习从中获取有关卫之建筑的信息。</w:t>
            </w:r>
          </w:p>
        </w:tc>
      </w:tr>
      <w:tr>
        <w:trPr>
          <w:trHeight w:val="749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76730" cy="393700"/>
                      <wp:effectExtent l="1270" t="3175" r="1270" b="3175"/>
                      <wp:wrapNone/>
                      <wp:docPr id="1" name="__TH_L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6600" cy="39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34.7pt,30.95pt" ID="__TH_L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-2540</wp:posOffset>
                      </wp:positionV>
                      <wp:extent cx="388620" cy="2012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5.85pt;mso-wrap-distance-left:9.05pt;mso-wrap-distance-right:9.05pt;mso-wrap-distance-top:0pt;mso-wrap-distance-bottom:0pt;margin-top:-0.2pt;mso-position-vertical-relative:text;margin-left:5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63195</wp:posOffset>
                      </wp:positionV>
                      <wp:extent cx="341630" cy="195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5.4pt;mso-wrap-distance-left:9.05pt;mso-wrap-distance-right:9.05pt;mso-wrap-distance-top:0pt;mso-wrap-distance-bottom:0pt;margin-top:12.85pt;mso-position-vertical-relative:text;margin-left: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9050</wp:posOffset>
                      </wp:positionV>
                      <wp:extent cx="388620" cy="2012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5.85pt;mso-wrap-distance-left:9.05pt;mso-wrap-distance-right:9.05pt;mso-wrap-distance-top:0pt;mso-wrap-distance-bottom:0pt;margin-top:1.5pt;mso-position-vertical-relative:text;margin-left:9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1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晨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来园接待：</w:t>
            </w:r>
            <w:r>
              <w:rPr>
                <w:sz w:val="24"/>
              </w:rPr>
              <w:t>照顾自然角，引导幼儿自主游戏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lang w:val="zh-CN" w:bidi="ar"/>
              </w:rPr>
              <w:t>图书、桌面游戏、开展自主活动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 w:bidi="ar"/>
              </w:rPr>
            </w:pPr>
            <w:r>
              <w:rPr>
                <w:sz w:val="24"/>
              </w:rPr>
              <w:t>户外运动</w:t>
            </w:r>
            <w:r>
              <w:rPr>
                <w:rFonts w:ascii="宋体;SimSun" w:hAnsi="宋体;SimSun" w:cs="宋体;SimSun"/>
                <w:sz w:val="24"/>
                <w:lang w:val="zh-CN" w:bidi="ar"/>
              </w:rPr>
              <w:t>：力量区、投掷区、钻爬区、球类区、平衡区、野外小厨房</w:t>
            </w:r>
            <w:r>
              <w:rPr>
                <w:sz w:val="24"/>
              </w:rPr>
              <w:t>等运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天气（大厅）：自行车、高跷、套圈、平衡、皮球</w:t>
            </w:r>
            <w:r>
              <w:rPr>
                <w:rFonts w:ascii="宋体;SimSun" w:hAnsi="宋体;SimSun" w:cs="宋体;SimSun"/>
                <w:sz w:val="24"/>
                <w:lang w:bidi="ar"/>
              </w:rPr>
              <w:t>类</w:t>
            </w:r>
          </w:p>
        </w:tc>
      </w:tr>
      <w:tr>
        <w:trPr>
          <w:trHeight w:val="9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教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社会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各种各样的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语言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谈话《家乡的桥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科学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桥的结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数学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小羊过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美术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我设计的桥</w:t>
            </w:r>
          </w:p>
        </w:tc>
      </w:tr>
      <w:tr>
        <w:trPr>
          <w:trHeight w:val="9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活动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工区：美丽的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益智区：纸牌叠叠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学区：桥的秘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建构区：立交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言区：小桥故事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角色区：制作茶单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lang w:val="zh-CN" w:bidi="ar"/>
              </w:rPr>
              <w:t>周三年段主题室活动</w:t>
            </w:r>
          </w:p>
        </w:tc>
      </w:tr>
      <w:tr>
        <w:trPr>
          <w:trHeight w:val="9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游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健康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尖利的东西会伤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sz w:val="24"/>
              </w:rPr>
              <w:t>音乐游戏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婆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体育游戏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修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美术游戏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纸浆《美丽的桥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班级活动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搭桥大赛</w:t>
            </w:r>
          </w:p>
        </w:tc>
      </w:tr>
      <w:tr>
        <w:trPr>
          <w:trHeight w:val="8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外活动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外活动：球类、走跑跳、钻爬、攀爬、投掷等运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天气（大厅）：轮胎、自行车、平衡木组合、钻爬、皮球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26:00Z</dcterms:created>
  <dc:creator>admin</dc:creator>
  <dc:description/>
  <cp:keywords/>
  <dc:language>en-US</dc:language>
  <cp:lastModifiedBy>luqianfei</cp:lastModifiedBy>
  <cp:lastPrinted>2017-11-02T16:36:00Z</cp:lastPrinted>
  <dcterms:modified xsi:type="dcterms:W3CDTF">2018-01-03T04:06:00Z</dcterms:modified>
  <cp:revision>5</cp:revision>
  <dc:subject/>
  <dc:title>园       班第       周   教学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