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科学《新年礼物》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寻找新年礼物，感受游戏和探索的快乐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区域活动：茶馆《新年茶会》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通过搓圆，擀平，包一包等动作来进行制作饺子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在角色游戏中，体验游戏的快乐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音乐游戏《卷炮仗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学玩游戏“卷炮仗”，感受新年放炮仗的喜庆、热闹气氛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感受集体游戏的快乐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之前入园，感谢家长的配合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ind w:firstLine="6720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7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8:00Z</dcterms:created>
  <dc:creator>user</dc:creator>
  <dc:description/>
  <dc:language>en-US</dc:language>
  <cp:lastModifiedBy>Administrator</cp:lastModifiedBy>
  <cp:lastPrinted>2015-09-07T15:57:00Z</cp:lastPrinted>
  <dcterms:modified xsi:type="dcterms:W3CDTF">2018-01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