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884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中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九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快乐的我们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睡好觉（养成良好的睡姿，不蒙头睡觉，不趴着睡。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季疾病预防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练蹲走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的距离，发展下肢力量和动作的协调性、平衡性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阅读绘本，用较完整的句子描述图画内容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愿意与同伴交流保护家乡环境的方法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几种常用的洗涤用品，了解其利弊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知物体的上下、前后、里外、中间、旁边的位置和运动方向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音乐：乐于与同伴合作创编舞蹈，感受合作创编的快乐。 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对折纸活动感兴趣，尝试看步骤图学习衣服的简单折法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社会：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</w:t>
            </w:r>
            <w:r>
              <w:rPr>
                <w:sz w:val="28"/>
                <w:szCs w:val="28"/>
              </w:rPr>
              <w:t>快乐的环保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览室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各样的洗涤用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  <w:shd w:fill="D8D8D8" w:val="clear"/>
              </w:rPr>
            </w:pPr>
            <w:r>
              <w:rPr>
                <w:sz w:val="24"/>
                <w:szCs w:val="22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数学：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快乐的我们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元旦放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音乐：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</w:t>
            </w:r>
            <w:r>
              <w:rPr>
                <w:sz w:val="28"/>
                <w:szCs w:val="28"/>
              </w:rPr>
              <w:t>黄金小矿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字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弟子规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</w:t>
            </w:r>
            <w:r>
              <w:rPr>
                <w:sz w:val="28"/>
                <w:szCs w:val="28"/>
              </w:rPr>
              <w:t>生气猪上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矮人历险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暖的衣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督促幼儿按时睡觉，并纠正孩子睡姿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加强幼儿户外锻炼，增强体质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石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王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7:00Z</dcterms:created>
  <dc:creator>X</dc:creator>
  <dc:description/>
  <cp:keywords/>
  <dc:language>en-US</dc:language>
  <cp:lastModifiedBy>微软中国</cp:lastModifiedBy>
  <cp:lastPrinted>2015-10-24T23:11:00Z</cp:lastPrinted>
  <dcterms:modified xsi:type="dcterms:W3CDTF">2018-01-02T04:50:00Z</dcterms:modified>
  <cp:revision>4</cp:revision>
  <dc:subject/>
  <dc:title>第      周活动安排表</dc:title>
</cp:coreProperties>
</file>