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7975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2"/>
          <w:szCs w:val="32"/>
        </w:rPr>
        <w:t>家园小报（安全教育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班  第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期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幼儿进行那些方面的安全教育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问题对于婴幼儿太重要了。每年意外事故造成伤亡孩子数量惊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首先是交通安全，带孩子过马路一定要注意红绿灯信号，不要闯红灯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其次是家庭安全，把家中的电器、厨房等不安全因素排除。告诉孩子不能随便触摸电器，不要到厨房乱扒，防止触电、防止烫伤烧伤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其三，从会说话起让孩子知道自己和家人的姓名，家庭住址，电话号码；告诉孩子不要接受陌生人的东西，不要跟陌生人走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其四，不要玩火。告诉孩子玩火会发生火灾。发现失火要打火警电话</w:t>
      </w:r>
      <w:r>
        <w:rPr>
          <w:rFonts w:cs="宋体" w:ascii="宋体" w:hAnsi="宋体"/>
          <w:sz w:val="24"/>
        </w:rPr>
        <w:t>119.</w:t>
        <w:br/>
      </w:r>
      <w:r>
        <w:rPr>
          <w:rFonts w:ascii="宋体" w:hAnsi="宋体" w:cs="宋体"/>
          <w:sz w:val="24"/>
        </w:rPr>
        <w:t>　　其五，没有成人带领不要到河里洗澡，农村孩子不要到井边去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再次，不要玩弄利器，以免伤害自己或别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安全教育很重要，要根据自己的实际情况有的放矢进行教育。成人带幼儿，不要让孩子走离自己的视线。最近发现的大人玩手机，孩子被车压死的事故数起。带孩子不尽心，如没人带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4:00Z</dcterms:created>
  <dc:creator>微软用户</dc:creator>
  <dc:description/>
  <dc:language>en-US</dc:language>
  <cp:lastModifiedBy>LFF</cp:lastModifiedBy>
  <dcterms:modified xsi:type="dcterms:W3CDTF">2017-09-03T13:48:51Z</dcterms:modified>
  <cp:revision>7</cp:revision>
  <dc:subject/>
  <dc:title>家园小报（安全教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