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378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sz w:val="36"/>
          <w:szCs w:val="36"/>
          <w:u w:val="single"/>
        </w:rPr>
        <w:t>大一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二十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44"/>
        </w:rPr>
        <w:t xml:space="preserve">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许梅英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郑耿霞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时间：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--12</w:t>
      </w:r>
      <w:r>
        <w:rPr>
          <w:sz w:val="24"/>
          <w:szCs w:val="24"/>
        </w:rPr>
        <w:t>日</w:t>
      </w:r>
    </w:p>
    <w:tbl>
      <w:tblPr>
        <w:tblW w:w="1715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2810"/>
        <w:gridCol w:w="144"/>
        <w:gridCol w:w="1144"/>
        <w:gridCol w:w="1689"/>
        <w:gridCol w:w="194"/>
        <w:gridCol w:w="2783"/>
        <w:gridCol w:w="153"/>
        <w:gridCol w:w="2933"/>
        <w:gridCol w:w="892"/>
      </w:tblGrid>
      <w:tr>
        <w:trPr>
          <w:trHeight w:val="1150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了解一些自我保护的方法。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提高脚踩转动的灵活性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积极参与讨论，与同伴交流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96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主动多喝水。   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</w:t>
            </w:r>
            <w:r>
              <w:rPr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8:15</w:t>
            </w:r>
          </w:p>
        </w:tc>
        <w:tc>
          <w:tcPr>
            <w:tcW w:w="1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:15~9:15</w:t>
            </w:r>
          </w:p>
        </w:tc>
        <w:tc>
          <w:tcPr>
            <w:tcW w:w="1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：英语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boy/gily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正确说出自己性别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《野猫的城市二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（亲子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欣赏故事，理解故事内容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《找数字》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更多形式表现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《找队列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内数量比较与排序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《寻宝去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踏踏米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感受与他人合作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户外活动《隧道工程师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四楼体育场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提高身体控制能力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韵律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《羞答答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音乐游戏。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手工《水果》</w:t>
            </w:r>
          </w:p>
          <w:p>
            <w:pPr>
              <w:pStyle w:val="Normal"/>
              <w:spacing w:lineRule="exact" w:line="240"/>
              <w:ind w:right="-496" w:firstLine="1890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用搓、揉、压制作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《野猫的城市二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欣赏故事，理解故事内容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03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：户外活动《踩影子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提高脚的反应能力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《找数字》</w:t>
            </w:r>
          </w:p>
          <w:p>
            <w:pPr>
              <w:pStyle w:val="Normal"/>
              <w:shd w:fill="FFFFFF" w:val="clear"/>
              <w:spacing w:lineRule="exact" w:line="240"/>
              <w:ind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标：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更多形式表现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阅读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《我可以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（图书室）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目标：理解故事内容。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《寻宝去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（亲子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感受与他人合作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《找对列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内数量比较与排序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韵律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《羞答答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firstLine="1710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音体室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音乐游戏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手工《水果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用搓、揉、压制作。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户外活动《隧道工程师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提高身体控制能力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《动物的自我保护方式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大胆表述自己的发现。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跳绳小能手》（一楼东场地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快乐小司机》（一楼场地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欢乐滑滑梯》（一楼场地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爬爬乐》（一楼场地）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单杆力士》（一楼小场地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6" w:hanging="0"/>
              <w:rPr/>
            </w:pPr>
            <w:r>
              <w:rPr>
                <w:rFonts w:ascii="宋体;SimSun" w:hAnsi="宋体;SimSun" w:cs="宋体;SimSun"/>
                <w:szCs w:val="21"/>
              </w:rPr>
              <w:t>培养幼儿多喝水，预防感冒。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Char2">
    <w:name w:val=" Char Char2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9:00Z</dcterms:created>
  <dc:creator>Administrator</dc:creator>
  <dc:description/>
  <cp:keywords/>
  <dc:language>en-US</dc:language>
  <cp:lastModifiedBy>User</cp:lastModifiedBy>
  <cp:lastPrinted>2015-06-02T08:17:00Z</cp:lastPrinted>
  <dcterms:modified xsi:type="dcterms:W3CDTF">2018-01-04T06:27:00Z</dcterms:modified>
  <cp:revision>9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