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17"/>
        <w:gridCol w:w="266"/>
        <w:gridCol w:w="2631"/>
        <w:gridCol w:w="305"/>
        <w:gridCol w:w="2682"/>
        <w:gridCol w:w="892"/>
      </w:tblGrid>
      <w:tr>
        <w:trPr>
          <w:trHeight w:val="95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70" w:hanging="168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创编减法数字故事，理解减法中“拿走”的含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  <w:t>能在平衡木上听信号变换动作进行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培养</w:t>
            </w:r>
            <w:r>
              <w:rPr>
                <w:rFonts w:ascii="宋体" w:hAnsi="宋体" w:cs="宋体"/>
              </w:rPr>
              <w:t>运动出汗后</w:t>
            </w:r>
            <w:r>
              <w:rPr>
                <w:rFonts w:ascii="宋体" w:hAnsi="宋体" w:cs="宋体"/>
                <w:lang w:eastAsia="zh-CN"/>
              </w:rPr>
              <w:t>会</w:t>
            </w:r>
            <w:r>
              <w:rPr>
                <w:rFonts w:ascii="宋体" w:hAnsi="宋体" w:cs="宋体"/>
              </w:rPr>
              <w:t>及时添、减、换衣物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共享快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能结合自己的实际生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体验助人为乐的快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景数学《仓鼠故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right="0" w:hanging="1176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理解减法中“拿走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right="0" w:hanging="1260"/>
              <w:jc w:val="left"/>
              <w:textAlignment w:val="auto"/>
              <w:rPr>
                <w:rFonts w:ascii="宋体" w:hAnsi="宋体" w:cs="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  <w:shd w:fill="FFFFFF" w:val="clear"/>
              </w:rPr>
              <w:t>phonics 2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继续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  <w:t>掌握句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</w:rPr>
              <w:t xml:space="preserve">Get on the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</w:rPr>
              <w:t>B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</w:rPr>
              <w:t xml:space="preserve">us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  <w:t xml:space="preserve">和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</w:rPr>
              <w:t xml:space="preserve">taste it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60" w:right="0" w:hanging="21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图书的故事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46" w:right="0" w:hanging="5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观看图书了解图书制作的过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语言《游戏一、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right="0" w:hanging="12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玩认字游戏一、二，熟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right="0" w:hanging="12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游戏规则和玩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bookmarkStart w:id="0" w:name="OLE_LINK3"/>
            <w:bookmarkEnd w:id="0"/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景数学《我喜欢的颜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bookmarkStart w:id="1" w:name="OLE_LINK3"/>
            <w:bookmarkEnd w:id="1"/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初步体验制作简单的图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多种多样的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受科技日新月异下的米的多样性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帽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欣赏各种各样的帽子，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自己设计一顶帽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共享快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能结合自己的实际生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体验助人为乐的快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97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景数学《仓鼠故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right="0" w:hanging="1176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理解减法中“拿走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律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葡萄丰收》（音体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学跳舞蹈、学习踮步，体验和表现新疆舞蹈的风格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认识声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发展注意力和听辨声音的能力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语言《落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理解散文内容，感知散文的温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ap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律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葡萄丰收》（音体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学跳舞蹈、学习踮步，体验和表现新疆舞蹈的风格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多种多样的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受科技日新月异下的米的多样性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>体育《运粮忙》</w:t>
            </w: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>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>目标：尝试负重完成平衡、钻爬及跑的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景数学《我喜欢的颜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初步体验制作简单的图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帽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：欣赏各种各样的帽子，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自己设计一顶帽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>体育《运粮忙》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>目标：尝试负重完成平衡、钻爬及跑的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天气变冷了，赖床迟到的小朋友越来越多，请宝宝们早睡早起，不迟到，早早来园晨练身体棒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1-05T09:14:08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