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~</w:t>
      </w:r>
      <w:r>
        <w:rPr>
          <w:sz w:val="24"/>
        </w:rPr>
        <w:t>1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歌谱上的附点和休止符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用多种方法解决问题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朋友间相互帮助的乐趣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正确洗手的方法，不弄湿衣袖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你再麻烦好妈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唱歌曲，努力唱好歌曲中的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附点和休止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有趣的蜗牛世界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蜗牛以及蜗牛的食物，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蜗牛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找蝴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不同的分类规则从集合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选答案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ester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运用熟悉的句子根据自己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实情况说出答案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数学《我来帮你指指路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多种方法解决问题，扩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展数学思维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猜猜它是哪一个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基本特征从集合中选择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栽树苗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双脚并拢在指定区域内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数学《我来帮你指指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多种方法解决问题，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数学思维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铺路修桥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活动，提高幼儿的弹跳能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和下肢肌肉力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/>
                <w:sz w:val="18"/>
                <w:szCs w:val="18"/>
              </w:rPr>
              <w:t>《晚上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感受夜晚的美，了解天黑时的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一些事物和生活情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晚上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感受夜晚的美，了解天黑时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些事物和生活情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找蝴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不同的分类规则从集合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选答案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栽树苗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双脚并拢在指定区域内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进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有趣的蜗牛世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蜗牛以及蜗牛的食物，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蜗牛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猜猜它是哪一个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基本特征从集合中选择物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体育《铺路修桥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活动，提高幼儿的弹跳能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力和下肢肌肉力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你再麻烦好妈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唱歌曲，努力唱好歌曲中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附点和休止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马路搭建师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各种材料对马路进行还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是围棋、舞蹈、跆拳道、美术兴趣班的汇报课，请留意进园时间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1213708480@qq.com</cp:lastModifiedBy>
  <cp:lastPrinted>2015-11-16T09:01:00Z</cp:lastPrinted>
  <dcterms:modified xsi:type="dcterms:W3CDTF">2018-01-06T06:08:00Z</dcterms:modified>
  <cp:revision>1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