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3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会处理突发事件的一些简单的应急方法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用符号来记录和扩展动作模式。</w:t>
            </w:r>
          </w:p>
          <w:p>
            <w:pPr>
              <w:pStyle w:val="Normal"/>
              <w:ind w:right="-496" w:hanging="0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午午睡早些入睡，不赖床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900"/>
              <w:jc w:val="left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元旦放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能在游戏中迅速做出反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语言《落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理解散文内容，感知散文的温情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记录模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符号来记录和扩展动作模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能在游戏中迅速做出反应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打预防针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尝试运用不同的色彩表现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同的心理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仓鼠故事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创编加法数字故事，理解“和”的含义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银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银杏树的名称、外形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独自睡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愿意并且能够独自睡觉，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成良好的生活习惯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社会《我会这样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学会处理突发事件的一些简单的应急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语言《落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理解散文内容，感知散文的温情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记录模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符号来记录和扩展动作模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社会《我会这样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学会处理突发事件的一些简单的应急方法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仓鼠故事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创编加法数字故事，理解“和”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银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知道银杏树的名称、外形特征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音乐《都睡着了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初步学习按歌曲节奏念歌词并模仿对应的小动物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打预防针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尝试运用不同的色彩表现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同的心理感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天气变冷了，赖床迟到的小朋友越来越多，请宝宝们早睡早起，不迟到，早早来园晨练身体棒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Jayden</cp:lastModifiedBy>
  <cp:lastPrinted>2015-06-02T08:17:00Z</cp:lastPrinted>
  <dcterms:modified xsi:type="dcterms:W3CDTF">2018-01-08T02:57:42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