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小三班</w:t>
      </w:r>
      <w:r>
        <w:rPr>
          <w:b/>
          <w:bCs/>
          <w:sz w:val="28"/>
          <w:szCs w:val="28"/>
        </w:rPr>
        <w:t>第（十一）周教学活动安排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教师：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张晓娟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张静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－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日）</w:t>
      </w:r>
      <w:r>
        <w:rPr/>
        <w:t xml:space="preserve"> </w:t>
      </w:r>
    </w:p>
    <w:tbl>
      <w:tblPr>
        <w:tblW w:w="108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9"/>
        <w:gridCol w:w="609"/>
        <w:gridCol w:w="1727"/>
        <w:gridCol w:w="7"/>
        <w:gridCol w:w="1735"/>
        <w:gridCol w:w="33"/>
        <w:gridCol w:w="1567"/>
        <w:gridCol w:w="7"/>
        <w:gridCol w:w="1665"/>
        <w:gridCol w:w="21"/>
        <w:gridCol w:w="1666"/>
      </w:tblGrid>
      <w:tr>
        <w:trPr>
          <w:trHeight w:val="56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教学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幼儿一起寻找“骨碌碌”制作“骨碌碌”，玩玩“骨碌碌 ”。让幼儿在有趣的游戏和学习中主动去观察、去发现、去操作，从而建构自己的知识经验  。</w:t>
            </w:r>
          </w:p>
        </w:tc>
      </w:tr>
      <w:tr>
        <w:trPr>
          <w:trHeight w:val="5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活动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幼儿在日常生活中寻找各种有轮子的物体。</w:t>
            </w:r>
          </w:p>
        </w:tc>
      </w:tr>
      <w:tr>
        <w:trPr>
          <w:trHeight w:val="5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创设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富有动感，以汽车图案为主的墙面。</w:t>
            </w:r>
          </w:p>
        </w:tc>
      </w:tr>
      <w:tr>
        <w:trPr>
          <w:trHeight w:val="5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工作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幼儿观察来往车辆，感受轮子的作用，并观察与轮子有关的物品 。</w:t>
            </w:r>
          </w:p>
        </w:tc>
      </w:tr>
      <w:tr>
        <w:trPr>
          <w:trHeight w:val="5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工作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06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气温差大，提醒家长注意给幼儿穿适当衣物，预防感冒。</w:t>
            </w:r>
          </w:p>
        </w:tc>
      </w:tr>
      <w:tr>
        <w:trPr>
          <w:trHeight w:val="65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一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</w:tc>
      </w:tr>
      <w:tr>
        <w:trPr>
          <w:trHeight w:val="6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晨间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活动（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：小老鼠上灯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：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数的点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：走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：能干的小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：我和妈妈一起走</w:t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化学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域活动）（二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图书区 抱抱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美工区： 粘贴车轮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" w:hanging="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别化学习：娃娃家找朋友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建构区：独木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建构区  独木桥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:15 -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操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早操</w:t>
            </w:r>
          </w:p>
        </w:tc>
      </w:tr>
      <w:tr>
        <w:trPr>
          <w:trHeight w:val="6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5" w:leader="none"/>
                <w:tab w:val="right" w:pos="1511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体适能：保护球宝宝</w:t>
            </w:r>
            <w:r>
              <w:rPr>
                <w:sz w:val="24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玩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型玩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适能：勇敢的小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适能：保护球宝宝</w:t>
            </w:r>
            <w:r>
              <w:rPr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幼儿介绍食谱，培养幼儿独立进餐良好习惯。</w:t>
            </w:r>
          </w:p>
        </w:tc>
      </w:tr>
      <w:tr>
        <w:trPr>
          <w:trHeight w:val="4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随老师安静散步。</w:t>
            </w:r>
          </w:p>
        </w:tc>
      </w:tr>
      <w:tr>
        <w:trPr>
          <w:trHeight w:val="36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幼儿安全上下床，能安静入睡，加强午睡巡视。</w:t>
            </w:r>
          </w:p>
        </w:tc>
      </w:tr>
      <w:tr>
        <w:trPr>
          <w:trHeight w:val="8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个别化学习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活动：叠被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阅：谁偷吃我的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室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5" w:leader="none"/>
                <w:tab w:val="right" w:pos="151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教室</w:t>
            </w:r>
          </w:p>
          <w:p>
            <w:pPr>
              <w:pStyle w:val="Normal"/>
              <w:tabs>
                <w:tab w:val="clear" w:pos="720"/>
                <w:tab w:val="center" w:pos="815" w:leader="none"/>
                <w:tab w:val="right" w:pos="151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现室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：毛毛虫回家</w:t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：平衡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：篮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5" w:leader="none"/>
                <w:tab w:val="right" w:pos="151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游戏：小蚂蚁运粮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5" w:leader="none"/>
                <w:tab w:val="right" w:pos="151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丢手绢</w:t>
            </w:r>
          </w:p>
        </w:tc>
      </w:tr>
      <w:tr>
        <w:trPr>
          <w:trHeight w:val="9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园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歌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指游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故事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末小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6:00Z</dcterms:created>
  <dc:creator>Administrator</dc:creator>
  <dc:description/>
  <cp:keywords/>
  <dc:language>en-US</dc:language>
  <cp:lastModifiedBy>dayiban</cp:lastModifiedBy>
  <cp:lastPrinted>2016-09-07T16:50:00Z</cp:lastPrinted>
  <dcterms:modified xsi:type="dcterms:W3CDTF">2017-11-17T07:43:00Z</dcterms:modified>
  <cp:revision>5</cp:revision>
  <dc:subject/>
  <dc:title>小四班第（一）周教学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