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中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sz w:val="36"/>
          <w:szCs w:val="36"/>
          <w:u w:val="single"/>
        </w:rPr>
        <w:t>二十一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沈春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莹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曾谊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~</w:t>
      </w:r>
      <w:r>
        <w:rPr>
          <w:sz w:val="24"/>
        </w:rPr>
        <w:t>19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96"/>
        <w:gridCol w:w="983"/>
        <w:gridCol w:w="184"/>
        <w:gridCol w:w="1809"/>
        <w:gridCol w:w="25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、懂得水污染对鱼的伤害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二、学习听到熟悉音乐时展示动作表演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三、感受自由创作的乐趣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会睡前把外套脱下，起床后穿上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:35~8:1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00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音乐《鸭子上桥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熟悉歌曲的旋律和内容，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歌声中欣赏表演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《我的小手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根据手的外形大胆想象绘画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语言《公共图书馆》</w:t>
            </w:r>
          </w:p>
          <w:p>
            <w:pPr>
              <w:pStyle w:val="Normal"/>
              <w:spacing w:lineRule="exact" w:line="280"/>
              <w:ind w:right="-496" w:firstLine="19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Arial"/>
                <w:sz w:val="18"/>
                <w:szCs w:val="18"/>
              </w:rPr>
              <w:t>了解图书馆借阅的基本规则</w:t>
            </w:r>
          </w:p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和图书馆的设备和用途</w:t>
            </w:r>
            <w:r>
              <w:rPr>
                <w:rFonts w:ascii="宋体;SimSun" w:hAnsi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用天平称重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探究天平的使用并理解物体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衡的概念。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术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《我的小手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东边榻榻米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目标：根据手的外形大胆想象绘画。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日常事件的顺序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为日常事件排序，并用序数词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描述事件发生的时间顺序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体育《烈火雄心》</w:t>
            </w:r>
          </w:p>
          <w:p>
            <w:pPr>
              <w:pStyle w:val="Normal"/>
              <w:spacing w:lineRule="exact" w:line="240"/>
              <w:ind w:right="-496" w:firstLine="153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四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提高幼儿爬、跑、跨步跳、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侧身走等动作技能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科学《马路搭建师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运用各种材料对马路进行还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原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973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体育《冲破纸墙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练习快步跑，提高身体的灵活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社会《鱼宝宝笑了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帮助鱼宝宝解决污染的生活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环境，激发爱护环境的情感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社会《鱼宝宝笑了》</w:t>
            </w:r>
          </w:p>
          <w:p>
            <w:pPr>
              <w:pStyle w:val="Normal"/>
              <w:spacing w:lineRule="exact" w:line="240"/>
              <w:ind w:right="-496" w:firstLine="19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帮助鱼宝宝解决污染的生活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环境，激发爱护环境的情感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</w:t>
            </w:r>
            <w:r>
              <w:rPr>
                <w:rFonts w:cs="Arial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用天平称重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探究天平的使用并理解物体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衡的概念。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日常事件的顺序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为日常事件排序，并用序数词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描述事件发生的时间顺序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体育《冲破纸墙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练习快步跑，提高身体的灵活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音乐《鸭子上桥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熟悉歌曲的旋律和内容，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歌声中欣赏表演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科学《马路搭建师》</w:t>
            </w:r>
          </w:p>
          <w:p>
            <w:pPr>
              <w:pStyle w:val="Normal"/>
              <w:spacing w:lineRule="exact" w:line="240"/>
              <w:ind w:right="-496" w:firstLine="19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运用各种材料对马路进行还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原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老鹰捉小鸡（一楼体育场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滑板车（一楼东边体育场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球（一楼小操场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大型器械（一楼操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三是幼儿园半天开放的“艺术沙龙”活动，请家长按时进园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2:35:00Z</dcterms:created>
  <dc:creator>Administrator</dc:creator>
  <dc:description/>
  <cp:keywords/>
  <dc:language>en-US</dc:language>
  <cp:lastModifiedBy>1213708480@qq.com</cp:lastModifiedBy>
  <cp:lastPrinted>2015-11-16T09:01:00Z</cp:lastPrinted>
  <dcterms:modified xsi:type="dcterms:W3CDTF">2018-01-13T15:44:00Z</dcterms:modified>
  <cp:revision>10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