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慈溪市观海卫镇卫前幼儿园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中</w:t>
      </w:r>
      <w:r>
        <w:rPr>
          <w:b/>
          <w:sz w:val="36"/>
          <w:szCs w:val="36"/>
          <w:u w:val="single"/>
          <w:lang w:eastAsia="zh-CN"/>
        </w:rPr>
        <w:t>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班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二十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</w:rPr>
        <w:t>周教学工作计划表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主题名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快乐复习周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制订者：</w:t>
      </w:r>
      <w:r>
        <w:rPr>
          <w:rFonts w:ascii="宋体" w:hAnsi="宋体" w:cs="宋体"/>
          <w:color w:val="000000"/>
          <w:sz w:val="24"/>
          <w:lang w:eastAsia="zh-CN"/>
        </w:rPr>
        <w:t>蒋雯雯、罗甜甜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日期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FF66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sz w:val="24"/>
        </w:rPr>
        <w:t xml:space="preserve">日 ——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FF66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sz w:val="24"/>
        </w:rPr>
        <w:t xml:space="preserve">日 </w:t>
      </w:r>
      <w:r>
        <w:rPr>
          <w:rFonts w:eastAsia="Times New Roman"/>
          <w:sz w:val="24"/>
        </w:rPr>
        <w:t xml:space="preserve">        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6"/>
        <w:gridCol w:w="2271"/>
        <w:gridCol w:w="2274"/>
        <w:gridCol w:w="2272"/>
        <w:gridCol w:w="2007"/>
        <w:gridCol w:w="2536"/>
      </w:tblGrid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目标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复习本学期里学过的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巩固学过的知识，加深印象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创设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在墙上布置有关新年的装饰，供幼儿观察了解新年的风俗</w:t>
            </w:r>
            <w:r>
              <w:rPr>
                <w:rFonts w:ascii="宋体" w:hAnsi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建构区提供木块积木、弹力棉等，引导幼儿搭建冬天的家，美工区提供支架、红纸、剪刀等材料，引导幼儿剪出不同造型的窗花，科学区提供</w:t>
            </w:r>
            <w:r>
              <w:rPr>
                <w:sz w:val="24"/>
              </w:rPr>
              <w:t>各类纸张、积木、记录表等，引导幼儿探究，并合作协商配合完成游戏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引导幼儿自己的事情自己做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sz w:val="24"/>
              </w:rPr>
              <w:t>引导幼儿讨论有关过年的方式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家长在家给孩子看看全世界有关过年的视频，了解不同的风俗。</w:t>
            </w:r>
          </w:p>
        </w:tc>
      </w:tr>
      <w:tr>
        <w:trPr>
          <w:trHeight w:val="74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6730" cy="393700"/>
                      <wp:effectExtent l="1270" t="3175" r="1270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4.7pt,30.9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540</wp:posOffset>
                      </wp:positionV>
                      <wp:extent cx="388620" cy="2012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-0.2pt;mso-position-vertical-relative:text;margin-left: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3195</wp:posOffset>
                      </wp:positionV>
                      <wp:extent cx="341630" cy="195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.4pt;mso-wrap-distance-left:9.05pt;mso-wrap-distance-right:9.05pt;mso-wrap-distance-top:0pt;mso-wrap-distance-bottom:0pt;margin-top:12.85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9050</wp:posOffset>
                      </wp:positionV>
                      <wp:extent cx="388620" cy="201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1.5pt;mso-position-vertical-relative:text;margin-left:9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来园接待：</w:t>
            </w:r>
            <w:r>
              <w:rPr>
                <w:sz w:val="24"/>
              </w:rPr>
              <w:t>照顾自然角，引导幼儿自主游戏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zh-CN" w:bidi="ar"/>
              </w:rPr>
              <w:t>图书、桌面游戏、开展自主活动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 w:bidi="ar"/>
              </w:rPr>
            </w:pPr>
            <w:r>
              <w:rPr>
                <w:sz w:val="24"/>
              </w:rPr>
              <w:t>户外运动</w:t>
            </w:r>
            <w:r>
              <w:rPr>
                <w:rFonts w:ascii="宋体" w:hAnsi="宋体" w:cs="宋体"/>
                <w:sz w:val="24"/>
                <w:lang w:val="zh-CN" w:bidi="ar"/>
              </w:rPr>
              <w:t>：力量、投掷、球类、钻爬</w:t>
            </w:r>
            <w:r>
              <w:rPr>
                <w:sz w:val="24"/>
              </w:rPr>
              <w:t>等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天气（</w:t>
            </w:r>
            <w:r>
              <w:rPr>
                <w:sz w:val="24"/>
                <w:lang w:eastAsia="zh-CN"/>
              </w:rPr>
              <w:t>二楼环形西</w:t>
            </w:r>
            <w:r>
              <w:rPr>
                <w:sz w:val="24"/>
              </w:rPr>
              <w:t>）：钻爬垫、呼啦圈、泡沫棒、大脚小脚跳、高跷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复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朋友的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复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斜坡上的滚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复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是我们的好朋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复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数字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复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小鸟捡花瓣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工区：新年窗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构区：冬天的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区：纸桥承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益智区：情景拼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言区：你说我猜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ar"/>
              </w:rPr>
              <w:t>周三年段主题室活动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游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>健康复习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垃圾食品我不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>美术复习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套和围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音乐复习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勇敢的孩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体育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狼老狼几点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班级活动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长助教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活动：玩沙玩水、综合、力量、民间游戏、球类等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天气（大厅）：皮球、沙包、轮胎、小木马、平衡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3:00Z</dcterms:created>
  <dc:creator>admin</dc:creator>
  <dc:description/>
  <dc:language>en-US</dc:language>
  <cp:lastModifiedBy>涟漪</cp:lastModifiedBy>
  <cp:lastPrinted>2017-09-06T16:52:00Z</cp:lastPrinted>
  <dcterms:modified xsi:type="dcterms:W3CDTF">2018-01-12T06:49:56Z</dcterms:modified>
  <cp:revision>3</cp:revision>
  <dc:subject/>
  <dc:title>       园       班第       周   教学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