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二十一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过年啦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季自我保护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季疾病预防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一定平衡协调跳的能力，掌握向上纵跳触物的动作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文明的语言习惯，能用礼貌用语进行简单对话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能根据自己的兴趣选择游戏活动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喜欢玩操作游戏，通过观察，能根据其规律进行操作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用一一对应的方法比较两组物体数量的多少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能用声音、动作、姿态模拟自然界的事物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涂色练习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社会：一起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季如何取暖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：新年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做早操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数学游戏单：大大和小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：我有一双小小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做好幼儿冬季疾病预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加强幼儿户外锻炼，增强体质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2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1-12T05:12:00Z</dcterms:modified>
  <cp:revision>2</cp:revision>
  <dc:subject/>
  <dc:title>第      周活动安排表</dc:title>
</cp:coreProperties>
</file>