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559"/>
        <w:gridCol w:w="1701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二十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拥抱冬天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冬季自我保护（冬天要多运动，路面结冰时要小心滑倒。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筹备并迎接班级考核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知道冰上的危险，有危险的意识，知道自救方法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解儿歌内容，尝试用语言讲述表演内容，参与拍手念儿歌的游戏活动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育幼儿不怕冷，坚持锻炼身体，培养幼儿坚持的意志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科学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认识各种取暖用具和用途，知道它们能给人们带来温暖。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数学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比较体验物体远与近的空间位置关系，理解远与近的空间概念。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音乐：</w:t>
            </w:r>
            <w:r>
              <w:rPr>
                <w:rFonts w:ascii="楷体" w:hAnsi="楷体" w:cs="楷体" w:eastAsia="楷体"/>
                <w:sz w:val="24"/>
              </w:rPr>
              <w:t>通过活动，使幼儿感受旋律的上下行，初步学唱歌曲，了解动物冬眠的有关知识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美工：</w:t>
            </w:r>
            <w:r>
              <w:rPr>
                <w:rFonts w:ascii="华文楷体" w:hAnsi="华文楷体" w:cs="华文楷体" w:eastAsia="华文楷体"/>
                <w:sz w:val="24"/>
              </w:rPr>
              <w:t>练习画雪花、雪人等，能表达出对冬季的喜爱，培养幼儿大胆绘画的习惯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606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选明星宝宝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娃娃和雪花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冬眠的小熊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冬天的快乐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</w:tr>
      <w:tr>
        <w:trPr>
          <w:trHeight w:val="53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  <w:shd w:fill="D8D8D8" w:val="clear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外混龄活动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  <w:shd w:fill="D8D8D8" w:val="clear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冬天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快乐的冬天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ind w:firstLine="258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冬天的取暖用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字经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天别在冰上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构建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周小结</w:t>
            </w:r>
          </w:p>
        </w:tc>
      </w:tr>
      <w:tr>
        <w:trPr>
          <w:trHeight w:val="88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坚持使用接送卡入园离园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引导幼儿观察冬季大自然的变化及人们的活动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王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tag">
    <w:name w:val="t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5-10-24T23:11:00Z</cp:lastPrinted>
  <dcterms:modified xsi:type="dcterms:W3CDTF">2018-01-15T09:30:00Z</dcterms:modified>
  <cp:revision>541</cp:revision>
  <dc:subject/>
  <dc:title>第      周活动安排表</dc:title>
</cp:coreProperties>
</file>