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17"/>
        <w:gridCol w:w="266"/>
        <w:gridCol w:w="2631"/>
        <w:gridCol w:w="305"/>
        <w:gridCol w:w="2682"/>
        <w:gridCol w:w="892"/>
      </w:tblGrid>
      <w:tr>
        <w:trPr>
          <w:trHeight w:val="9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BF0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巩固复习儿歌，知道冬季防寒保暖知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积极参加各项活动，愿意在集体面前大胆的变现自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调动幼儿积极参与各项活动，培养良好的常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eastAsia="宋体" w:cs="Lucida Sans Unicode"/>
                <w:sz w:val="24"/>
                <w:szCs w:val="24"/>
              </w:rPr>
            </w:pPr>
            <w:r>
              <w:rPr>
                <w:rFonts w:eastAsia="宋体" w:cs="Lucida Sans Unicode" w:ascii="宋体" w:hAnsi="宋体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继续培养</w:t>
            </w:r>
            <w:r>
              <w:rPr>
                <w:sz w:val="24"/>
                <w:szCs w:val="24"/>
              </w:rPr>
              <w:t>运动出汗后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sz w:val="24"/>
                <w:szCs w:val="24"/>
              </w:rPr>
              <w:t>及时添、减、换衣物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2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图书的故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图书的制作过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彩纸编织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同一数量的多种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  <w:lang w:val="en-US" w:eastAsia="zh-CN"/>
              </w:rPr>
              <w:t>clothes 3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能听懂</w:t>
            </w:r>
            <w:r>
              <w:rPr>
                <w:rFonts w:cs="宋体" w:ascii="宋体" w:hAnsi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Why do you like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Fall?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val="en-US" w:eastAsia="zh-CN"/>
              </w:rPr>
              <w:t>并回答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故事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故事书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能自己看懂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秋天的颜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看图学习诗歌并感知秋天的色彩和秋天主要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菜地栅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扩展、创造、描述不以颜色为基础的视觉模式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种子藏在哪里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4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亲子活动室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知道植物的种子有很多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有趣的树叶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掌握树叶贴画和添画基本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图书的故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图书的制作过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彩纸编织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理解同一数量的多种组合方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小鱼的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歌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用图谱的方法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记忆歌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玉米成长》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观察玉米成长大过程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并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发现每个阶段的不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游戏《我是狼你是兔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能遵守游戏规则并积极参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《小鱼的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创编歌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用图谱的方法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记忆歌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秋天的颜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看图学习诗歌并感知秋天的色彩和秋天主要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牧马人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练习在指定范围内四散追逐跑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种子藏在哪里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知道植物的种子有很多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有趣的树叶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掌握树叶贴画和添画基本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体育《牧马人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</w:rPr>
              <w:t>练习在指定范围内四散追逐跑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变冷了，赖床迟到的小朋友越来越多，请宝宝们早睡早起，不迟到，早早来园晨练身体棒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1-19T09:07:40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