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二十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~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感受物体的整体美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学会控制饮食量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感受音乐节奏变化带来心情的变化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养成冬天户外活动前要垫汗巾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0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音乐《三只带斑点的小青蛙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感受数量递减的规律，记忆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歌词并学唱歌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星空瓶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水晶宝宝制作多彩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瓶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语言《公共图书馆》</w:t>
            </w:r>
          </w:p>
          <w:p>
            <w:pPr>
              <w:pStyle w:val="Normal"/>
              <w:spacing w:lineRule="exact" w:line="28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了解图书馆借阅的基本规则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和图书馆的设备和用途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坐火车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描画练习，初步感知关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前书写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集体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英语《</w:t>
            </w:r>
            <w:r>
              <w:rPr>
                <w:rFonts w:cs="宋体;SimSun" w:ascii="宋体;SimSun" w:hAnsi="宋体;SimSun"/>
                <w:sz w:val="20"/>
                <w:szCs w:val="18"/>
              </w:rPr>
              <w:t>R</w:t>
            </w:r>
            <w:r>
              <w:rPr>
                <w:rFonts w:cs="宋体;SimSun" w:ascii="宋体;SimSun" w:hAnsi="宋体;SimSun"/>
                <w:sz w:val="20"/>
                <w:szCs w:val="18"/>
              </w:rPr>
              <w:t>eview</w:t>
            </w:r>
            <w:r>
              <w:rPr>
                <w:rFonts w:ascii="宋体;SimSun" w:hAnsi="宋体;SimSun" w:cs="宋体;SimSun"/>
                <w:sz w:val="20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目标：认识到再好吃的食物也不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>能一次性吃得过多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数学《我来帮你指指路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东边榻榻米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多种方法解决问题，扩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展数学思维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魔术师的牙齿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多种方式进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分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组合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20"/>
              </w:rPr>
              <w:t>体育《聪明的乌龟》</w:t>
            </w:r>
          </w:p>
          <w:p>
            <w:pPr>
              <w:pStyle w:val="Normal"/>
              <w:spacing w:lineRule="exact" w:line="240"/>
              <w:ind w:right="-496" w:firstLine="1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（四楼体育场）</w:t>
            </w:r>
            <w:r>
              <w:rPr>
                <w:rFonts w:ascii="宋体;SimSun" w:hAnsi="宋体;SimSun" w:cs="Arial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目标：培养协调和闪躲的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数学《我来帮你指指路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多种方法解决问题，扩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数学思维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：体育《美丽的焰火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掌握平甩薄片的动作并发展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投远能力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《乌龟桥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图书大意，教育乐于助人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文明讲礼貌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语言《乌龟桥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亲子室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图书大意，教育乐于助人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、文明讲礼貌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坐火车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描画练习，初步感知关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前书写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20"/>
              </w:rPr>
              <w:t>体育《聪明的乌龟》</w:t>
            </w:r>
          </w:p>
          <w:p>
            <w:pPr>
              <w:pStyle w:val="Normal"/>
              <w:spacing w:lineRule="exact" w:line="240"/>
              <w:ind w:right="-496" w:firstLine="1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（四楼体育场）</w:t>
            </w:r>
            <w:r>
              <w:rPr>
                <w:rFonts w:ascii="宋体;SimSun" w:hAnsi="宋体;SimSun" w:cs="Arial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目标：培养协调和闪躲的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星空瓶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水晶宝宝制作多彩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瓶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魔术师的牙齿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多种方式进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分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组合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美丽的焰火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掌握平甩薄片的动作并发展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投远能力</w:t>
            </w:r>
            <w:r>
              <w:rPr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音乐《三只带斑点的小青蛙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感受数量递减的规律，记忆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歌词并学唱歌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马路搭建师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运用各种材料对马路进行还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原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老鹰捉小鸡（一楼体育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运货（一楼西边体育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型器械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三开始就是托管班和兴趣班的交费时间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1213708480@qq.com</cp:lastModifiedBy>
  <cp:lastPrinted>2015-11-16T09:01:00Z</cp:lastPrinted>
  <dcterms:modified xsi:type="dcterms:W3CDTF">2018-01-20T05:19:00Z</dcterms:modified>
  <cp:revision>1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