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~3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38"/>
        <w:gridCol w:w="184"/>
        <w:gridCol w:w="1838"/>
        <w:gridCol w:w="119"/>
        <w:gridCol w:w="2835"/>
        <w:gridCol w:w="142"/>
        <w:gridCol w:w="997"/>
        <w:gridCol w:w="1836"/>
        <w:gridCol w:w="10"/>
        <w:gridCol w:w="42"/>
        <w:gridCol w:w="2927"/>
        <w:gridCol w:w="9"/>
        <w:gridCol w:w="2946"/>
        <w:gridCol w:w="630"/>
      </w:tblGrid>
      <w:tr>
        <w:trPr>
          <w:trHeight w:val="102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能迅速的看字卡做出相应的动作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体验同伴间互相关心愿意与他人分享的美好情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感冒的小常识，积累健康生活的经验。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懂得只有团结友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会有许多朋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萝卜回来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喜欢听故事，体验同伴间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心、愿意与他人分享的美好感，并乐意进行情感迁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聪明的机器人</w:t>
            </w:r>
            <w:r>
              <w:rPr>
                <w:rFonts w:ascii="宋体;SimSun" w:hAnsi="宋体;SimSun"/>
                <w:sz w:val="18"/>
                <w:szCs w:val="18"/>
              </w:rPr>
              <w:t>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迅速的看字卡做出相应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：做灯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幼儿按图示将灯笼卡片取下，并做好灯笼，引导将灯笼在活动室，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幼儿参与环境创设的积极性。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园活动：颁发全勤宝宝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萝卜回来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喜欢听故事，体验同伴间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心、愿意与他人分享的美好感，并乐意进行情感迁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聪明的机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能迅速的看字卡做出相应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天气逐渐冷了，进餐速度要加快，请家长给幼儿要注意及时添衣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8-01-26T00:57:00Z</dcterms:modified>
  <cp:revision>18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