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sz w:val="36"/>
          <w:szCs w:val="36"/>
          <w:u w:val="single"/>
        </w:rPr>
        <w:t>二十三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自己也能当全勤奖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对已有知识进行整合汇报表演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游戏学习的乐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懂得根据身体冷热程度增减衣物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采用部分替换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仿编诗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蜻蜓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用雪糕棍当做蜻蜓的身体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翅膀进行描绘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松鼠运松果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练习背负请勿前行进跳过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碍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蜻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用雪糕棍当做蜻蜓的身体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翅膀进行描绘。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体育《小松鼠运松果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练习背负请勿前行进跳过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碍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创思</w:t>
            </w:r>
            <w:r>
              <w:rPr>
                <w:rFonts w:ascii="宋体;SimSun" w:hAnsi="宋体;SimSun"/>
                <w:sz w:val="18"/>
                <w:szCs w:val="18"/>
              </w:rPr>
              <w:t>《魔术师的牙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尝试用多种方式进行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解组合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思</w:t>
            </w:r>
            <w:r>
              <w:rPr>
                <w:rFonts w:ascii="宋体;SimSun" w:hAnsi="宋体;SimSun"/>
                <w:sz w:val="18"/>
                <w:szCs w:val="18"/>
              </w:rPr>
              <w:t>《魔术师的牙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尝试用多种方式进行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解组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采用部分替换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仿编诗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一和周二是托管班创思和认字的期末汇报课，请家长积极参与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8-01-28T03:5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