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十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31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能大胆主动有礼貌与同伴交流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发展幼儿合作交往、沟通能力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动多喝水。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歌唱《卖报歌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一边歌唱一边表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最好听的声音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给别人带来愉悦心情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泼水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歌唱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汽车开来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胆的绘画汽车场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过马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踏踏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个遵守规则的好孩子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寒假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寒假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户外活动《谁最快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提高手、脚得反应能力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泼水歌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能用好听的声音歌唱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最好听的声音》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给别人带来愉悦心情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过马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做个遵守规则的好孩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汽车开来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大胆的绘画汽车场景。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培养幼儿多喝水，预防感冒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User</cp:lastModifiedBy>
  <cp:lastPrinted>2015-06-02T08:17:00Z</cp:lastPrinted>
  <dcterms:modified xsi:type="dcterms:W3CDTF">2018-01-29T01:03:00Z</dcterms:modified>
  <cp:revision>1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