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  <w:lang w:eastAsia="zh-CN"/>
        </w:rPr>
        <w:t>大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道运动的好处并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运动前后保护身体的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幼儿的平衡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主动</w:t>
            </w:r>
            <w:r>
              <w:rPr>
                <w:rFonts w:ascii="宋体" w:hAnsi="宋体" w:cs="宋体"/>
                <w:sz w:val="24"/>
                <w:szCs w:val="24"/>
              </w:rPr>
              <w:t>喝水，出汗及时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后的身体变化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运动前后保护身体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名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知道自己名字的由来并认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种表情的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选择自己喜欢的方法表现不同的自己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后的身体变化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楼体育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运动前后保护身体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格尔尼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色彩和造型在表达情感中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作用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好玩的大鞋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体验挑战自我的快乐。</w:t>
            </w:r>
          </w:p>
          <w:p>
            <w:pPr>
              <w:pStyle w:val="Normal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格尔尼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色彩和造型在表达情感中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作用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愉悦心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温度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Lucida Sans Unicod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认识并知道温度计是用于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量温度的</w:t>
            </w:r>
            <w:r>
              <w:rPr>
                <w:rFonts w:ascii="宋体" w:hAnsi="宋体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Lucida Sans Unicode"/>
                <w:bCs/>
                <w:sz w:val="18"/>
                <w:szCs w:val="18"/>
              </w:rPr>
            </w:pPr>
            <w:r>
              <w:rPr>
                <w:rFonts w:cs="Lucida Sans Unicode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《快乐玩滑板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发展幼儿的平衡能力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名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知道自己名字的由来并认读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阅读《小熊拔牙》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阅读故事，不破坏图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我是哥哥姐姐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懂得关心比自己小的伙伴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户外活动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好玩的大鞋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</w:rPr>
              <w:t>体验挑战自我的快乐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最好听的声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给别人带来愉悦心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eastAsia="zh-CN"/>
              </w:rPr>
              <w:t>我是哥哥姐姐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懂得关心比自己小的伙伴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户外活动《快乐玩滑板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发展幼儿的平衡能力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温度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Lucida Sans Unicod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认识并知道温度计是用于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Lucida Sans Unicode"/>
                <w:sz w:val="18"/>
                <w:szCs w:val="18"/>
                <w:lang w:eastAsia="zh-CN"/>
              </w:rPr>
              <w:t>量温度的</w:t>
            </w:r>
            <w:r>
              <w:rPr>
                <w:rFonts w:ascii="宋体" w:hAnsi="宋体" w:cs="Lucida Sans Unicode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eastAsia="zh-CN"/>
              </w:rPr>
              <w:t>拉拉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曲中人物情绪的变化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种表情的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eastAsia="zh-CN"/>
              </w:rPr>
              <w:t>选择自己喜欢的方法表现不同的自己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跳绳小能手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快乐小司机》</w:t>
            </w: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欢乐滑滑梯</w:t>
            </w:r>
            <w:r>
              <w:rPr>
                <w:rFonts w:ascii="宋体" w:hAnsi="宋体" w:cs="宋体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爬爬</w:t>
            </w:r>
            <w:r>
              <w:rPr>
                <w:rFonts w:ascii="宋体" w:hAnsi="宋体" w:cs="宋体"/>
                <w:szCs w:val="21"/>
              </w:rPr>
              <w:t>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单杆力士</w:t>
            </w:r>
            <w:r>
              <w:rPr>
                <w:rFonts w:ascii="宋体" w:hAnsi="宋体" w:cs="宋体"/>
                <w:szCs w:val="21"/>
              </w:rPr>
              <w:t>》（一楼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鼓励宝贝早睡早起，坚持参加晨练，</w:t>
            </w:r>
            <w:r>
              <w:rPr>
                <w:rFonts w:ascii="宋体" w:hAnsi="宋体" w:cs="宋体"/>
                <w:sz w:val="24"/>
                <w:szCs w:val="24"/>
              </w:rPr>
              <w:t>养成按时午睡的好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2-25T06:46:04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