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zh-CN"/>
        </w:rPr>
        <w:t>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杨小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~2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3"/>
        <w:gridCol w:w="1144"/>
        <w:gridCol w:w="1831"/>
        <w:gridCol w:w="10"/>
        <w:gridCol w:w="42"/>
        <w:gridCol w:w="2927"/>
        <w:gridCol w:w="8"/>
        <w:gridCol w:w="2946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初步理解故事内容，大胆想象，感受小猪的机智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培养孩子早起的生活习惯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了解元宵节习俗，体验与家人一起过节的快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得入厕时应该排好队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那根长，那根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认识长和短，知道两个不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的物体比一比就知道哪个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</w:rPr>
              <w:t>书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了解书签的历史发展，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作材料与作用，知道书签用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喊数抱团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初步学习喊数抱团的游戏，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玩法。培养孩子的应变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红帽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学唱歌曲，唱出三拍子歌曲的欢快、跳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</w:rPr>
              <w:t>我真棒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西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元宵节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元宵节习俗，体验与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一起过节的快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0" w:right="-496" w:hanging="19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红帽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eastAsia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学唱歌曲，唱出三拍子歌曲的欢快、跳跃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幸运的一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：初步理解故事内容，大胆发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想象，感受小猪的机智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几个朋友在一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正确感知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以内的数量，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比较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以内数量的多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喊数抱团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初步学习喊数抱团的游戏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玩法。培养孩子的应变能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那根长，那根短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认识长和短，知道两个不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的物体比一比就知道哪个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的幸运的一天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初步理解故事内容，大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想象，感受小猪的机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What Colour is it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通过多种多样的活动，让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儿掌握基本的英语知识，并培养幼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儿对英语活动的浓厚兴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eastAsia="宋体"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元宵节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元宵节习俗，体验与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一起过节的快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</w:rPr>
              <w:t>我真棒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能按照老师规定的游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来进行游戏，体验游戏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大公鸡早早起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东</w:t>
            </w:r>
            <w:r>
              <w:rPr>
                <w:rFonts w:ascii="宋体" w:hAnsi="宋体" w:cs="宋体"/>
                <w:sz w:val="18"/>
                <w:szCs w:val="18"/>
              </w:rPr>
              <w:t>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培养孩子早起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  <w:r>
              <w:rPr>
                <w:rFonts w:ascii="宋体" w:hAnsi="宋体" w:cs="宋体"/>
                <w:sz w:val="18"/>
                <w:szCs w:val="18"/>
              </w:rPr>
              <w:t>习惯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美术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春天的花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分泥、团圆、压扁、挤捏等技能，塑造不同样式的花朵形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美术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春天的花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通过分泥、团圆、压扁、挤捏等技能，塑造不同样式的花朵形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大公鸡早早起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培养孩子早起的生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  <w:r>
              <w:rPr>
                <w:rFonts w:ascii="宋体" w:hAnsi="宋体" w:cs="宋体"/>
                <w:sz w:val="18"/>
                <w:szCs w:val="18"/>
              </w:rPr>
              <w:t>习惯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汽车（一楼体育场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弹球</w:t>
            </w:r>
            <w:r>
              <w:rPr>
                <w:rFonts w:ascii="宋体" w:hAnsi="宋体" w:cs="宋体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西边体育场）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衡木（一楼小操场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幼儿来园的情绪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Administrator</cp:lastModifiedBy>
  <cp:lastPrinted>2015-11-16T09:01:00Z</cp:lastPrinted>
  <dcterms:modified xsi:type="dcterms:W3CDTF">2018-02-25T08:25:19Z</dcterms:modified>
  <cp:revision>14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